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试点省份及试点院校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/>
        <w:t>1.</w:t>
      </w:r>
      <w:r>
        <w:rPr/>
        <w:t>中职诊改工作试点省份及试点学校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54"/>
        <w:gridCol w:w="5965"/>
      </w:tblGrid>
      <w:tr>
        <w:trPr>
          <w:trHeight w:val="38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津市第一商业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津市第一轻工业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天津市红星职业中等专业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石家庄工程技术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唐山丰南区职业技术教育中心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保定女子职业中专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信息技术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市群益职业技术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上海市贸易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宁波市鄞州职业教育中心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浙江信息工程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台州市三门县职业中专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福州建筑工程职业中专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晋江职业中专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三明市农业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东省潍坊商业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烟台理工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鲁中中等专业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汉市机电工程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汉市财贸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武汉市新洲高级职业中学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广州市旅游商务职业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佛山市南海区盐步职业技术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韶关市曲江职业技术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宜宾市职业技术学校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成都市礼仪职业中学</w:t>
            </w:r>
          </w:p>
        </w:tc>
      </w:tr>
      <w:tr>
        <w:trPr>
          <w:trHeight w:val="386" w:hRule="atLeast"/>
        </w:trPr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泸县建筑职业中专学校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2.</w:t>
      </w:r>
      <w:r>
        <w:rPr/>
        <w:t>高职诊改工作试点省份及试点院校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47"/>
        <w:gridCol w:w="5943"/>
      </w:tblGrid>
      <w:tr>
        <w:trPr>
          <w:trHeight w:val="39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  <w:szCs w:val="28"/>
              </w:rPr>
              <w:t>院校名称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西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西省财政税务专科学校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西交通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西经贸职业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蒙古建筑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包头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内蒙古化工职业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黑龙江职业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黑龙江农业工程职业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哈尔滨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南京工业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无锡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常州工程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淄博职业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滨州职业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泰山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黄河水利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河南工业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许昌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电子工程职业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城市管理职业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重庆航天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州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州交通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铜仁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贵州轻工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7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陕西工业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陕西铁路工程职业技术学院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7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陕西交通职业技术学院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579" w:charSpace="0"/>
        </w:sectPr>
      </w:pP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32:00Z</dcterms:created>
  <dc:creator>bx_ljm</dc:creator>
  <dc:description/>
  <dc:language>en-US</dc:language>
  <cp:lastModifiedBy>bx_ljm</cp:lastModifiedBy>
  <dcterms:modified xsi:type="dcterms:W3CDTF">2019-10-11T07:32:00Z</dcterms:modified>
  <cp:revision>2</cp:revision>
  <dc:subject/>
  <dc:title/>
</cp:coreProperties>
</file>