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川南公共卫生实训与研究基地项目</w:t>
      </w:r>
      <w:r>
        <w:rPr>
          <w:rFonts w:ascii="宋体" w:hAnsi="宋体" w:cs="宋体"/>
          <w:sz w:val="32"/>
          <w:szCs w:val="32"/>
          <w:lang w:eastAsia="zh-CN"/>
        </w:rPr>
        <w:t>简介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规划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总用地面积约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3333.40m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亩），总建筑面积约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0000m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中地上建筑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6250m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地下建筑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750m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设失智老人照护、老年综合能力评估等老年保健与管理实训室，老年康复、儿童康复等现代康复实训室，小儿推拿、中医养生等传统康复实训室，妇幼保健实训室、预防医学及卫生信息实验实训室、应急救护实训室、公共卫生与老幼健康研究中心、社会培训中心等实训及地下停车场相关配套设施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预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栋地上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7F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地下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F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单体建筑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拟建地点在自贡市东部新城四川卫生康复职业学院新校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内，项目场址位于自贡市东部新城东环线以东，釜溪河以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G1-0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地块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总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用地面积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3333.40m</w:t>
      </w:r>
      <w:r>
        <w:rPr>
          <w:rFonts w:eastAsia="宋体" w:cs="Times New Roman" w:ascii="Times New Roman" w:hAnsi="Times New Roman"/>
          <w:color w:val="000000"/>
          <w:kern w:val="0"/>
          <w:sz w:val="19"/>
          <w:szCs w:val="19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建设场地原始地貌属川南浅切丘陵，场地地形已做初步平整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7:00Z</dcterms:created>
  <dc:creator>Administrator</dc:creator>
  <dc:description/>
  <dc:language>en-US</dc:language>
  <cp:lastModifiedBy>admin</cp:lastModifiedBy>
  <dcterms:modified xsi:type="dcterms:W3CDTF">2022-06-21T07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AFCF065D4B62AB897DE5B86D7A8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