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卫生康复职业学院教学改革项目申报指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推进我院教学改革工作的不断深化、发展，鼓励教师积极投身于教学改革，研究探索我院教学改革与发展中需要解决的问题，特制定本指南，用于指导我院教学改革项目立项选题工作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本指南以高等职业教育人才培养模式、专业建设、课程体系、教学内容、教学方法、教学管理、创新创业教育等方面的改革研究与实践为导向，对于注重实践、敢于创新、加强对学生实践能力、创新能力和综合素质培养的研究与实践给予重点支持。</w:t>
      </w:r>
      <w:r>
        <w:rPr>
          <w:b/>
          <w:bCs/>
          <w:color w:val="0000FF"/>
          <w:sz w:val="28"/>
          <w:szCs w:val="28"/>
          <w:u w:val="single"/>
        </w:rPr>
        <w:t>下列选题不是具体的项目名称，只是教改项目申报的方向，旨在为全院教职工提供教学改革研究的基本思路，仅供申报立项时参考。</w:t>
      </w:r>
      <w:r>
        <w:rPr>
          <w:sz w:val="28"/>
          <w:szCs w:val="28"/>
        </w:rPr>
        <w:t>申报者应根据学校及个人的具体情况，以本指南中的参考选题为指导，自行拟定题目申报。</w:t>
      </w:r>
    </w:p>
    <w:p>
      <w:pPr>
        <w:pStyle w:val="Normal"/>
        <w:ind w:firstLine="4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人才培养模式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应用型、技能型、创新型人才培养模式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校企合作、工学结合人才培养模式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基于实践育人理念的人才培养模式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本项目应</w:t>
      </w:r>
      <w:r>
        <w:rPr>
          <w:sz w:val="28"/>
          <w:szCs w:val="28"/>
        </w:rPr>
        <w:t>以培养学生的创新精神、实践能力为切入点，</w:t>
      </w:r>
      <w:r>
        <w:rPr>
          <w:sz w:val="28"/>
          <w:szCs w:val="28"/>
        </w:rPr>
        <w:t>创新人才培养的方式方法，从人才培养理念、培养过程、培养制度和培养质量评价体系几方面寻求</w:t>
      </w:r>
      <w:r>
        <w:rPr>
          <w:sz w:val="28"/>
          <w:szCs w:val="28"/>
        </w:rPr>
        <w:t>人才培养模式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突破</w:t>
      </w:r>
      <w:r>
        <w:rPr>
          <w:sz w:val="28"/>
          <w:szCs w:val="28"/>
        </w:rPr>
        <w:t>。面向学院各系部和有关部门申报，鼓励跨系部、跨部门联合申报。</w:t>
      </w:r>
    </w:p>
    <w:p>
      <w:pPr>
        <w:pStyle w:val="Normal"/>
        <w:ind w:firstLine="4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专业和课程建设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专业结构调整与优化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专业办学水平评估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专业人才培养目标定位、人才培养方案改革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师资队伍建设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创新创业教育课程体系建设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课程综合或整合实践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基于工作过程导向、基于职业标准的课程开发、改革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课程建设标准与评估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网络课程建设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课程教学内容整体优化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课程教学模式、教学方法与手段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学生课程学业评价的改革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专业核心主干课程教材建设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实践教学体系及内容方法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实验实训实习基地建设途径、模式、机制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实验实训实习等实践教学各环节改革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实践教学平台、实验室的建设、开放和共享机制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毕业设计环节改革。</w:t>
      </w:r>
    </w:p>
    <w:p>
      <w:pPr>
        <w:pStyle w:val="Normal"/>
        <w:ind w:firstLine="470"/>
        <w:rPr>
          <w:rFonts w:eastAsia="宋体"/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19.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“</w:t>
      </w:r>
      <w:r>
        <w:rPr>
          <w:color w:val="0000FF"/>
          <w:sz w:val="28"/>
          <w:szCs w:val="28"/>
          <w:lang w:val="en-US" w:eastAsia="zh-CN"/>
        </w:rPr>
        <w:t>德育”与专业课程教学相融。（新增）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本项目围绕“以服务地方为宗旨，以就业为导向”的高职院校职能，依照“课程服务于专业、专业服务于岗位能力、岗位能力服务于就业需求”的思路进行专业和课程建设改革的探索。面向学院各系部和有关部门申报，要求研究成果有一定的实践性、实效性和推广型。</w:t>
      </w:r>
    </w:p>
    <w:p>
      <w:pPr>
        <w:pStyle w:val="Normal"/>
        <w:ind w:firstLine="4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课堂教学改革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基于现代教育教学理念的课堂教学模式、教学方法与手段的改革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现代教育技术在教学中的应用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课堂教学考核评价方式的改革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教学资源平台建设与管理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教学效果评价的改革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网络环境下学生自主学习能力的培养与评价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学生科研、创新能力培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面向学院各系部和有关部门申报，要着力解决我校教学实践环节中存在的突出问题，重在培养学生独立思考能力、锻炼学生科学思维、发挥学生特长及锻炼学生创造力。选题不宜过大，鼓励就教学过程中某一环节、某一问题开展研究，避免低水平重复。</w:t>
      </w:r>
    </w:p>
    <w:p>
      <w:pPr>
        <w:pStyle w:val="Normal"/>
        <w:ind w:firstLine="472"/>
        <w:rPr>
          <w:rFonts w:ascii="宋体" w:hAnsi="宋体" w:cs="宋体"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教学管理改革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教学管理和学籍管理制度改革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教学管理手段改革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考试制度改革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教学团队建设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教师管理机制创新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创新创业指导服务体系建设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面向学院各系部和有关部门申报，着重研究教学管理工作中急需解决的问题，促进教学管理人员的管理水平。要求研究成果形成规范化的制度措施并可持续进行，有一定的实践性和实效性。</w:t>
      </w:r>
    </w:p>
    <w:p>
      <w:pPr>
        <w:pStyle w:val="Normal"/>
        <w:ind w:firstLine="470"/>
        <w:jc w:val="right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ind w:firstLine="47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2">
    <w:name w:val="reader-word-layer reader-word-s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3">
    <w:name w:val="reader-word-layer reader-word-s2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readerwords213">
    <w:name w:val="reader-word-layer reader-word-s2-9 reader-word-s2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1:01:00Z</dcterms:created>
  <dc:creator>Administrator</dc:creator>
  <dc:description/>
  <dc:language>en-US</dc:language>
  <cp:lastModifiedBy>◇らtill</cp:lastModifiedBy>
  <cp:lastPrinted>2016-06-21T10:56:00Z</cp:lastPrinted>
  <dcterms:modified xsi:type="dcterms:W3CDTF">2018-02-02T09:31:12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