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/>
          <w:color w:val="000000"/>
          <w:kern w:val="0"/>
          <w:sz w:val="24"/>
          <w:szCs w:val="24"/>
        </w:rPr>
        <w:t>附件</w:t>
      </w:r>
    </w:p>
    <w:p>
      <w:pPr>
        <w:pStyle w:val="Normal"/>
        <w:snapToGrid w:val="fals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6-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全国职业院校教学工作诊断与改进专家委员会</w:t>
      </w:r>
    </w:p>
    <w:p>
      <w:pPr>
        <w:pStyle w:val="Normal"/>
        <w:snapToGrid w:val="false"/>
        <w:spacing w:lineRule="exact" w:line="50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组成名单</w:t>
      </w:r>
    </w:p>
    <w:p>
      <w:pPr>
        <w:pStyle w:val="Normal"/>
        <w:snapToGrid w:val="false"/>
        <w:spacing w:lineRule="exact" w:line="500" w:before="0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7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0"/>
        <w:gridCol w:w="4760"/>
      </w:tblGrid>
      <w:tr>
        <w:trPr>
          <w:trHeight w:val="405" w:hRule="atLeast"/>
        </w:trPr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任委员：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应崧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金山社区学院</w:t>
            </w:r>
          </w:p>
        </w:tc>
      </w:tr>
      <w:tr>
        <w:trPr>
          <w:trHeight w:val="405" w:hRule="atLeast"/>
        </w:trPr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主任委员：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崔岩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工业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丁晓昌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教育厅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葳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市第一商业学校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毅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职业教育学会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建平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芜湖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俊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扬州商务高等职业学校</w:t>
            </w:r>
          </w:p>
        </w:tc>
      </w:tr>
      <w:tr>
        <w:trPr>
          <w:trHeight w:val="405" w:hRule="atLeast"/>
        </w:trPr>
        <w:tc>
          <w:tcPr>
            <w:tcW w:w="3064" w:type="dxa"/>
            <w:gridSpan w:val="2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秘书长：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袁洪志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常州工程职业技术学院</w:t>
            </w:r>
          </w:p>
        </w:tc>
      </w:tr>
      <w:tr>
        <w:trPr>
          <w:trHeight w:val="405" w:hRule="atLeast"/>
        </w:trPr>
        <w:tc>
          <w:tcPr>
            <w:tcW w:w="3064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委员：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柏定国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教育评估研究中心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鲍贤俊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交通学校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蔡红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行健职业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春梅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番禺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国龙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福建省教育厅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敬良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教育评估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燕群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新朋程信息科技有限公司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池云霞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工业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董新伟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教育研究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樊至光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州工程技术职业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范国强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京工业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冯保生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石河子工程技术学校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冯文成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兰州石化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鸿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辽宁教育研究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居红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陕西省教育科学研究所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郭庆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工商职业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韩志刚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西工业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英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省商务信息工程学校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何锡涛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电机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胡明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林交通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霍天强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化工职业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吉家文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经贸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彦桥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教育科学研究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经贵宝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扬州商务高等职业学校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莹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南宁市第一职业技术学校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敏骞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甘肃农业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善峰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海省重工业职业技术学校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兴旺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安徽水利水电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宇红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财贸职业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晶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北省教育厅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勇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工程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国际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黄河水利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惠坚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科学技术职业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景峰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生产建设兵团教育局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康宁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云南省高等教育研究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刘显泽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南省教育科学研究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柳燕君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市教育科学研究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卢亚莲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州轻工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吕景泉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津市教育委员会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秦珂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模具工业协会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曲嘉维</w:t>
            </w:r>
          </w:p>
        </w:tc>
        <w:tc>
          <w:tcPr>
            <w:tcW w:w="4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黑龙江省教育厅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盛健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石忠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滨州职业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史文生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河南省教育厅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宋凯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色金属工业人才中心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百鸣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哈尔滨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孙中升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东省潍坊商业学校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滕少峰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长春市机械工业学校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汪建云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丽水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昌辉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贵州省建设学校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成方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金融职业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江清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南省教育科学研究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念香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教育厅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吴艳玲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广东省教育厅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红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重庆市教育委员会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谢传兵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苏省教科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徐彦平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工商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薛继龙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蒙古自治区教育厅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阎开印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西南交通大学峨嵋校区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阎图强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山西省贸易学校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乐文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西省电子信息工程学校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予海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青海畜牧兽医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雯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成都铁路工程学校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恒伯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江西旅游商贸职业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赵晓瑞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宁夏农业学校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郑海涛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教育研究培训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周慎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武汉铁路职业技术学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圣芳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湖北省教育科学研究院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晓敏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新疆供销学校</w:t>
            </w:r>
          </w:p>
        </w:tc>
      </w:tr>
      <w:tr>
        <w:trPr>
          <w:trHeight w:val="40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朱永祥</w:t>
            </w:r>
          </w:p>
        </w:tc>
        <w:tc>
          <w:tcPr>
            <w:tcW w:w="4760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浙江省教育科学研究院</w:t>
            </w:r>
          </w:p>
        </w:tc>
      </w:tr>
    </w:tbl>
    <w:p>
      <w:pPr>
        <w:pStyle w:val="Normal"/>
        <w:snapToGrid w:val="false"/>
        <w:spacing w:lineRule="atLeast" w:line="240"/>
        <w:ind w:firstLine="641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84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按姓名拼音顺序排列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26:00Z</dcterms:created>
  <dc:creator>bx_ljm</dc:creator>
  <dc:description/>
  <dc:language>en-US</dc:language>
  <cp:lastModifiedBy>bx_ljm</cp:lastModifiedBy>
  <dcterms:modified xsi:type="dcterms:W3CDTF">2019-10-11T07:26:00Z</dcterms:modified>
  <cp:revision>2</cp:revision>
  <dc:subject/>
  <dc:title/>
</cp:coreProperties>
</file>