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川卫生康复职业学院实训室线路改造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四川卫生康复职业学院实训室线路改造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从学生活动中心配电房引专线至一教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C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区（长度约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米长，潜在供应商需自行考虑满足实训室用电需求，同时满足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80V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及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20V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用电需求，功率不低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千瓦，电缆材质为铜芯，建议不低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*25+1*1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），需新建配电柜（配电柜满足实训室仪器用电需求及满足国家相应规范）一个，满足实训室用电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C101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实训室：新建及安装线长约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米及配套插座，线路需方形线槽覆盖，满足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台仪器同时运行共计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6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千瓦（插座不少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，潜在供应商自行考虑电缆大小，材质要求，铜芯）；线路新建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80V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电源满足设备使用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C104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实训室：新建及安装线长约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米及配套插座（走天线），仪器同时运行最大功率按照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千瓦考虑，线路需方形线槽覆盖，满足恒温水箱用电、工作台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及其他普通用电需求（按四台恒温水箱同时运行考虑，插座不少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，潜在供应商自行考虑电缆大小，材质要求，铜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C108</w:t>
      </w:r>
      <w:r>
        <w:rPr>
          <w:b w:val="false"/>
          <w:bCs w:val="false"/>
          <w:sz w:val="28"/>
          <w:szCs w:val="28"/>
          <w:lang w:val="en-US" w:eastAsia="zh-CN"/>
        </w:rPr>
        <w:t>实训室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台仪器同时运行最大功率按照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千瓦考虑，新建及安装线长约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米及配套插座（插座不少于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，其中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个需与相应仪器配套，（非常规）），线路需方形线槽覆盖（潜在供应商自行考虑电缆大小，材质要求，铜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我公司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报价为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元（报价为固定包干价，含税、人工、材料等所有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rFonts w:eastAsia="Calibri" w:cs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（公司名称加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4:00Z</dcterms:created>
  <dc:creator>Administrator</dc:creator>
  <dc:description/>
  <dc:language>en-US</dc:language>
  <cp:lastModifiedBy>Administrator</cp:lastModifiedBy>
  <dcterms:modified xsi:type="dcterms:W3CDTF">2022-04-06T08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EBA5718146349248B5B74D1A3F3C</vt:lpwstr>
  </property>
  <property fmtid="{D5CDD505-2E9C-101B-9397-08002B2CF9AE}" pid="3" name="KSOProductBuildVer">
    <vt:lpwstr>2052-11.1.0.11365</vt:lpwstr>
  </property>
</Properties>
</file>