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附件 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 w:bidi="ar"/>
        </w:rPr>
        <w:t xml:space="preserve">四川卫生康复职业学院 </w:t>
      </w:r>
      <w:r>
        <w:rPr>
          <w:rFonts w:eastAsia="宋体" w:cs="Calibri"/>
          <w:b/>
          <w:color w:val="000000"/>
          <w:kern w:val="0"/>
          <w:sz w:val="36"/>
          <w:szCs w:val="36"/>
          <w:lang w:val="en-US" w:eastAsia="zh-CN" w:bidi="ar"/>
        </w:rPr>
        <w:t>202</w:t>
      </w:r>
      <w:r>
        <w:rPr>
          <w:rFonts w:eastAsia="宋体" w:cs="Calibri"/>
          <w:b/>
          <w:color w:val="000000"/>
          <w:kern w:val="0"/>
          <w:sz w:val="36"/>
          <w:szCs w:val="36"/>
          <w:lang w:val="en-US" w:eastAsia="zh-CN" w:bidi="ar"/>
        </w:rPr>
        <w:t>1</w:t>
      </w:r>
      <w:r>
        <w:rPr>
          <w:rFonts w:eastAsia="宋体" w:cs="Calibri"/>
          <w:b/>
          <w:color w:val="000000"/>
          <w:kern w:val="0"/>
          <w:sz w:val="36"/>
          <w:szCs w:val="36"/>
          <w:lang w:val="en-US" w:eastAsia="zh-CN" w:bidi="ar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 w:bidi="ar"/>
        </w:rPr>
        <w:t>年院级课题申报指南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00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本申报指南仅为申报院级课题作参考。申报者可以在本申报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指南的指导下，结合学院实际及自身的研究优势、特长自行拟定方向。申报课题须表述规范并突出主题，明确目标，充分发挥本人的学术优势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 w:bidi="ar"/>
        </w:rPr>
        <w:t>教育教学研究与实践类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成渝双城经济圈职业教育协同发展研究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校企合作人才培养研究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3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现代学徒制培养模式探究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4.“1+X”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证书制度探究与实践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5.“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三教”改革协同机制研究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6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专业教学素材库开发与实践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7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课程思政与专业教学融合探究与实践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8.“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活页”教材资源建设与开发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9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课堂教学改革实践与探索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10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创新创业教育改革研究与实践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11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大学校园文化建设探究与实践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12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师资队伍建设探究与实践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13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高校辅导员队伍建设探究与实践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14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专业建设探究与实践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15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课程体系建设探究与实践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16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大学生思想政治教育探究与实践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17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大学生心理健康教育探究与实践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18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教育教学信息化建设研究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二、根据学科专业发展规划及研究方向，对涉及基础研究、应用技术研究及成果转化等研究类型与领域的课题均可申报；</w:t>
      </w:r>
    </w:p>
    <w:p>
      <w:pPr>
        <w:pStyle w:val="Normal"/>
        <w:keepNext w:val="false"/>
        <w:keepLines w:val="false"/>
        <w:widowControl/>
        <w:ind w:firstLine="600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三、在校大学生可根据自身兴趣与爱好申报课题，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val="en-US" w:eastAsia="zh-CN" w:bidi="ar"/>
        </w:rPr>
        <w:t>主要支持大学生运用知识进行技术创新、专利发明、专业作品创作等实用性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2:04:54Z</dcterms:created>
  <dc:creator>Administrator</dc:creator>
  <dc:description/>
  <dc:language>en-US</dc:language>
  <cp:lastModifiedBy>Administrator</cp:lastModifiedBy>
  <cp:lastPrinted>2021-01-28T11:01:00Z</cp:lastPrinted>
  <dcterms:modified xsi:type="dcterms:W3CDTF">2021-01-28T06:5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