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创业计划书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（可自行设计封面）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创业计划书的具体内容可根据实际情况予以适当增减）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创业计划书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称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pacing w:val="20"/>
          <w:kern w:val="0"/>
          <w:sz w:val="32"/>
          <w:szCs w:val="32"/>
        </w:rPr>
        <w:t>创业者姓</w:t>
      </w:r>
      <w:r>
        <w:rPr>
          <w:b/>
          <w:kern w:val="0"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pacing w:val="26"/>
          <w:kern w:val="0"/>
          <w:sz w:val="32"/>
          <w:szCs w:val="32"/>
        </w:rPr>
        <w:t>日</w:t>
      </w:r>
      <w:r>
        <w:rPr>
          <w:rFonts w:eastAsia="Times New Roman"/>
          <w:b/>
          <w:spacing w:val="26"/>
          <w:kern w:val="0"/>
          <w:sz w:val="32"/>
          <w:szCs w:val="32"/>
        </w:rPr>
        <w:t xml:space="preserve">     </w:t>
      </w:r>
      <w:r>
        <w:rPr>
          <w:b/>
          <w:spacing w:val="4"/>
          <w:kern w:val="0"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pacing w:val="80"/>
          <w:kern w:val="0"/>
          <w:sz w:val="32"/>
          <w:szCs w:val="32"/>
        </w:rPr>
        <w:t>通信地</w:t>
      </w:r>
      <w:r>
        <w:rPr>
          <w:b/>
          <w:kern w:val="0"/>
          <w:sz w:val="32"/>
          <w:szCs w:val="32"/>
        </w:rPr>
        <w:t>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pacing w:val="80"/>
          <w:kern w:val="0"/>
          <w:sz w:val="32"/>
          <w:szCs w:val="32"/>
        </w:rPr>
        <w:t>邮政编</w:t>
      </w:r>
      <w:r>
        <w:rPr>
          <w:b/>
          <w:kern w:val="0"/>
          <w:sz w:val="32"/>
          <w:szCs w:val="32"/>
        </w:rPr>
        <w:t>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pacing w:val="32"/>
          <w:kern w:val="0"/>
          <w:sz w:val="32"/>
          <w:szCs w:val="32"/>
        </w:rPr>
        <w:t>电</w:t>
      </w:r>
      <w:r>
        <w:rPr>
          <w:rFonts w:eastAsia="Times New Roman"/>
          <w:b/>
          <w:spacing w:val="32"/>
          <w:kern w:val="0"/>
          <w:sz w:val="32"/>
          <w:szCs w:val="32"/>
        </w:rPr>
        <w:t xml:space="preserve">    </w:t>
      </w:r>
      <w:r>
        <w:rPr>
          <w:b/>
          <w:kern w:val="0"/>
          <w:sz w:val="32"/>
          <w:szCs w:val="32"/>
        </w:rPr>
        <w:t>话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pacing w:val="32"/>
          <w:kern w:val="0"/>
          <w:sz w:val="32"/>
          <w:szCs w:val="32"/>
        </w:rPr>
        <w:t>传</w:t>
      </w:r>
      <w:r>
        <w:rPr>
          <w:rFonts w:eastAsia="Times New Roman"/>
          <w:b/>
          <w:spacing w:val="32"/>
          <w:kern w:val="0"/>
          <w:sz w:val="32"/>
          <w:szCs w:val="32"/>
        </w:rPr>
        <w:t xml:space="preserve">    </w:t>
      </w:r>
      <w:r>
        <w:rPr>
          <w:b/>
          <w:kern w:val="0"/>
          <w:sz w:val="32"/>
          <w:szCs w:val="32"/>
        </w:rPr>
        <w:t>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pacing w:val="53"/>
          <w:kern w:val="0"/>
          <w:sz w:val="32"/>
          <w:szCs w:val="32"/>
        </w:rPr>
        <w:t>电子邮</w:t>
      </w:r>
      <w:r>
        <w:rPr>
          <w:b/>
          <w:spacing w:val="1"/>
          <w:kern w:val="0"/>
          <w:sz w:val="32"/>
          <w:szCs w:val="32"/>
        </w:rPr>
        <w:t>件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一、企业概况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主要经营范围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sz w:val="28"/>
          <w:szCs w:val="28"/>
          <w:u w:val="single"/>
        </w:rPr>
        <w:t>企业类型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□</w:t>
      </w:r>
      <w:r>
        <w:rPr>
          <w:sz w:val="28"/>
          <w:szCs w:val="28"/>
          <w:u w:val="single"/>
        </w:rPr>
        <w:t>生产制造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□零售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□批发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□服务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□农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□</w:t>
      </w:r>
      <w:r>
        <w:rPr>
          <w:sz w:val="28"/>
          <w:szCs w:val="28"/>
          <w:u w:val="single"/>
        </w:rPr>
        <w:t>新型产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□传统产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□其他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二、创业计划作者的个人情况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以往的相关经验（包括时间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教育背景，所学习的相关课程（包括时间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三、市场评估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目标顾客描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市场容量或本企业预计市场占有率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市场容量的变化趋势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竞争对手的主要优势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竞争对手的主要劣势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本企业相对于竞争对手的主要优势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本企业相对于竞争对手的主要劣势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四、市场营销计划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产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或服务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特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28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或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本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争对手的价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扣销售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赊账销售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地点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选址细节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（平方米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金或建筑成本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选择该地址的主要原因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销售方式（选择一项并打√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将把产品或服务销售或提供给：</w:t>
      </w:r>
      <w:r>
        <w:rPr>
          <w:rFonts w:ascii="宋体" w:hAnsi="宋体" w:cs="宋体"/>
          <w:sz w:val="28"/>
          <w:szCs w:val="28"/>
        </w:rPr>
        <w:t xml:space="preserve"> □最终消费者  □零售商  □批发商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（</w:t>
      </w:r>
      <w:r>
        <w:rPr>
          <w:rFonts w:cs="宋体" w:ascii="宋体" w:hAnsi="宋体"/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  <w:u w:val="single"/>
        </w:rPr>
        <w:t xml:space="preserve">）选择该销售方式的原因：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促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516"/>
        <w:gridCol w:w="15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推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本预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本预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共关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本预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推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本预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  <w:u w:val="single"/>
        </w:rPr>
        <w:t xml:space="preserve">五、企业组织结构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企业将登记注册成：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□</w:t>
      </w:r>
      <w:r>
        <w:rPr>
          <w:rFonts w:ascii="宋体" w:hAnsi="宋体" w:cs="宋体"/>
          <w:sz w:val="28"/>
          <w:szCs w:val="28"/>
        </w:rPr>
        <w:t>个体工商户                     □有限责任公司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□</w:t>
      </w:r>
      <w:r>
        <w:rPr>
          <w:rFonts w:ascii="宋体" w:hAnsi="宋体" w:cs="宋体"/>
          <w:sz w:val="28"/>
          <w:szCs w:val="28"/>
        </w:rPr>
        <w:t>个人独资企业                   □其他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□</w:t>
      </w:r>
      <w:r>
        <w:rPr>
          <w:rFonts w:ascii="宋体" w:hAnsi="宋体" w:cs="宋体"/>
          <w:sz w:val="28"/>
          <w:szCs w:val="28"/>
          <w:u w:val="single"/>
        </w:rPr>
        <w:t xml:space="preserve">合伙企业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拟议的企业名称：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企业的员工（请附企业组织结构图和员工工作描述书）：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  <w:u w:val="single"/>
        </w:rPr>
        <w:t xml:space="preserve">职务                 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     月薪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业主或经理                          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员工                                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企业将获得的营业执照、许可证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类型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预计费用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  <w:u w:val="single"/>
        </w:rPr>
        <w:t>企业的法律责任（保险、员工的薪酬、纳税）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</w:rPr>
        <w:t xml:space="preserve">种类                  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    预计费用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合伙（合作）人与合伙（合作）协议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>
          <w:trHeight w:val="153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01090" cy="974725"/>
                      <wp:effectExtent l="1905" t="1905" r="3175" b="3175"/>
                      <wp:wrapNone/>
                      <wp:docPr id="1" name="__TH_G22小五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240" cy="974880"/>
                                <a:chOff x="0" y="0"/>
                                <a:chExt cx="1101240" cy="9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440" y="0"/>
                                  <a:ext cx="550440" cy="97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800"/>
                                  <a:ext cx="1101240" cy="487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87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2919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440" y="496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840" y="176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200" y="559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480" y="7149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400" y="8020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21" style="position:absolute;margin-left:-5.15pt;margin-top:0pt;width:86.65pt;height:76.7pt" coordorigin="-103,0" coordsize="1733,1534">
                      <v:line id="shape_0" from="764,0" to="1630,153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768" to="1630,153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77;top:13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8;top:46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9;top:78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;top:27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9;top:88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;top:112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5;top:126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出资方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出资数额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与期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利润分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和亏损分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经营分工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权限和责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合伙人个人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债的责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协议变更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和终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其他条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六、固定资产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工具和设备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根据预测的销售量，假设达到</w:t>
      </w:r>
      <w:r>
        <w:rPr>
          <w:b/>
          <w:sz w:val="24"/>
        </w:rPr>
        <w:t>100%</w:t>
      </w:r>
      <w:r>
        <w:rPr>
          <w:b/>
          <w:sz w:val="24"/>
        </w:rPr>
        <w:t>的生产能力，企业需要购买以下设备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50"/>
        <w:gridCol w:w="1851"/>
        <w:gridCol w:w="185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费用（元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177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或传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交通工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根据交通及营销活动的需要，拟购置以下交通工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572"/>
        <w:gridCol w:w="21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费用（元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45"/>
        <w:gridCol w:w="29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名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或传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办公家具和设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公室需要以下设备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62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费用（元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1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或传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固定资产和折旧概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折旧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具和设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家具和设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店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七、流动资金（月）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原材料和包装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90"/>
        <w:gridCol w:w="1791"/>
        <w:gridCol w:w="17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费用（元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或传真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其他经营费用（不包括折旧费和贷款利息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用（元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主的工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雇员工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销费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用事业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注册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624" w:footer="0" w:bottom="62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八、销售收入预测（</w:t>
      </w:r>
      <w:r>
        <w:rPr>
          <w:b/>
          <w:sz w:val="32"/>
          <w:szCs w:val="32"/>
          <w:u w:val="single"/>
        </w:rPr>
        <w:t>12</w:t>
      </w:r>
      <w:r>
        <w:rPr>
          <w:b/>
          <w:sz w:val="32"/>
          <w:szCs w:val="32"/>
          <w:u w:val="single"/>
        </w:rPr>
        <w:t>个月）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84"/>
        <w:gridCol w:w="1010"/>
        <w:gridCol w:w="1011"/>
        <w:gridCol w:w="1011"/>
        <w:gridCol w:w="1011"/>
        <w:gridCol w:w="1010"/>
        <w:gridCol w:w="1011"/>
        <w:gridCol w:w="1011"/>
        <w:gridCol w:w="1011"/>
        <w:gridCol w:w="1010"/>
        <w:gridCol w:w="1011"/>
        <w:gridCol w:w="1011"/>
        <w:gridCol w:w="1011"/>
        <w:gridCol w:w="1011"/>
      </w:tblGrid>
      <w:tr>
        <w:trPr>
          <w:trHeight w:val="9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2430" cy="622300"/>
                      <wp:effectExtent l="635" t="3175" r="1905" b="3175"/>
                      <wp:wrapNone/>
                      <wp:docPr id="2" name="__TH_G22七号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2480" cy="622440"/>
                                <a:chOff x="0" y="0"/>
                                <a:chExt cx="1662480" cy="62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1240" y="0"/>
                                  <a:ext cx="831240" cy="62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040"/>
                                  <a:ext cx="1662480" cy="311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5040" y="51480"/>
                                  <a:ext cx="93240" cy="8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7240" y="172080"/>
                                  <a:ext cx="93240" cy="8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880" y="59040"/>
                                  <a:ext cx="9324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1200" y="195480"/>
                                  <a:ext cx="9324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5880" y="332280"/>
                                  <a:ext cx="93240" cy="8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0200" y="468720"/>
                                  <a:ext cx="93240" cy="8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040" y="437400"/>
                                  <a:ext cx="9324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2600" y="461160"/>
                                  <a:ext cx="9324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3520" y="484560"/>
                                  <a:ext cx="9324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4440" y="507960"/>
                                  <a:ext cx="9324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6960" y="531360"/>
                                  <a:ext cx="5004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七号43" style="position:absolute;margin-left:-5.15pt;margin-top:0pt;width:130.85pt;height:48.95pt" coordorigin="-103,0" coordsize="2617,979">
                      <v:line id="shape_0" from="1206,0" to="2514,979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90" to="2514,979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06;top:81;width:146;height:1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3;top:271;width:146;height:1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;top:93;width:146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4;top:308;width:146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523;width:146;height:1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2;top:738;width:146;height:1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;top:689;width:146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4;top:726;width:146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9;top:763;width:146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4;top:800;width:146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3;top:837;width:78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总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总收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1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九、销售和成本计划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10"/>
        <w:gridCol w:w="1011"/>
        <w:gridCol w:w="1011"/>
        <w:gridCol w:w="1011"/>
        <w:gridCol w:w="1010"/>
        <w:gridCol w:w="1011"/>
        <w:gridCol w:w="1011"/>
        <w:gridCol w:w="1011"/>
        <w:gridCol w:w="1010"/>
        <w:gridCol w:w="1011"/>
        <w:gridCol w:w="1011"/>
        <w:gridCol w:w="1011"/>
        <w:gridCol w:w="1011"/>
      </w:tblGrid>
      <w:tr>
        <w:trPr>
          <w:trHeight w:val="9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662430" cy="622300"/>
                      <wp:effectExtent l="635" t="3175" r="1905" b="3175"/>
                      <wp:wrapNone/>
                      <wp:docPr id="3" name="__TH_G22小六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2480" cy="622440"/>
                                <a:chOff x="0" y="0"/>
                                <a:chExt cx="1662480" cy="62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1240" y="0"/>
                                  <a:ext cx="831240" cy="62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040"/>
                                  <a:ext cx="1662480" cy="311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6560" y="4824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9760" y="16524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680" y="7920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25848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6840" y="43740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44568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8480" y="50112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六93" style="position:absolute;margin-left:-9pt;margin-top:-0.5pt;width:130.85pt;height:48.95pt" coordorigin="-180,-10" coordsize="2617,979">
                      <v:line id="shape_0" from="1129,-10" to="2437,969" ID="__TH_L8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480" to="2437,969" ID="__TH_L8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47;top:66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0;top:250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;top:115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2;top:397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5;top:679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;top:692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9;top:779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流转税销售收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转税（增值税等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净收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主工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工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销费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用事业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旧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利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注册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（列出项目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所得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所得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收入（税后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1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十、现金流量计划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</w:t>
      </w:r>
    </w:p>
    <w:tbl>
      <w:tblPr>
        <w:tblW w:w="15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3"/>
        <w:gridCol w:w="995"/>
        <w:gridCol w:w="996"/>
        <w:gridCol w:w="996"/>
        <w:gridCol w:w="996"/>
        <w:gridCol w:w="995"/>
        <w:gridCol w:w="996"/>
        <w:gridCol w:w="996"/>
        <w:gridCol w:w="996"/>
        <w:gridCol w:w="995"/>
        <w:gridCol w:w="996"/>
        <w:gridCol w:w="996"/>
        <w:gridCol w:w="996"/>
        <w:gridCol w:w="1011"/>
      </w:tblGrid>
      <w:tr>
        <w:trPr>
          <w:trHeight w:val="98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2430" cy="622300"/>
                      <wp:effectExtent l="635" t="3175" r="1905" b="3175"/>
                      <wp:wrapNone/>
                      <wp:docPr id="4" name="__TH_G22七号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2480" cy="622440"/>
                                <a:chOff x="0" y="0"/>
                                <a:chExt cx="1662480" cy="62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1240" y="0"/>
                                  <a:ext cx="831240" cy="62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040"/>
                                  <a:ext cx="1662480" cy="311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5040" y="51480"/>
                                  <a:ext cx="93240" cy="8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7240" y="172080"/>
                                  <a:ext cx="93240" cy="8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720" y="82080"/>
                                  <a:ext cx="93240" cy="8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720" y="263520"/>
                                  <a:ext cx="9324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080" y="445680"/>
                                  <a:ext cx="93960" cy="8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960" y="455400"/>
                                  <a:ext cx="9324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7440" y="514440"/>
                                  <a:ext cx="93960" cy="8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七号104" style="position:absolute;margin-left:-5.15pt;margin-top:0pt;width:130.85pt;height:48.95pt" coordorigin="-103,0" coordsize="2617,979">
                      <v:line id="shape_0" from="1206,0" to="2514,979" ID="__TH_L9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90" to="2514,979" ID="__TH_L9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06;top:81;width:146;height:1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3;top:271;width:146;height:1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;top:129;width:146;height:1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1;top:415;width:146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7;top:702;width:147;height:1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5;top:717;width:146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3;top:810;width:147;height:1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金流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初现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金销售收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赊销收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现金流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支配现金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金流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金采购支出（列出项目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赊购支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主工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工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销费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用事业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利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偿还贷款本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注册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列出项目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金总支出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底现金（</w:t>
            </w:r>
            <w:r>
              <w:rPr/>
              <w:t>A-B</w:t>
            </w:r>
            <w:r>
              <w:rPr/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12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3:05:00Z</dcterms:created>
  <dc:creator>a</dc:creator>
  <dc:description/>
  <dc:language>en-US</dc:language>
  <cp:lastModifiedBy>Administrator</cp:lastModifiedBy>
  <cp:lastPrinted>2009-05-07T09:44:00Z</cp:lastPrinted>
  <dcterms:modified xsi:type="dcterms:W3CDTF">2016-04-12T11:53:18Z</dcterms:modified>
  <cp:revision>9</cp:revision>
  <dc:subject/>
  <dc:title>创办你的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