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四川卫生康复职业学院科研课题专家咨询</w:t>
      </w:r>
      <w:r>
        <w:rPr>
          <w:b/>
          <w:sz w:val="32"/>
          <w:szCs w:val="32"/>
        </w:rPr>
        <w:t>协议</w:t>
      </w:r>
      <w:r>
        <w:rPr>
          <w:vanish w:val="false"/>
        </w:rPr>
        <w:commentReference w:id="0"/>
      </w:r>
    </w:p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甲方： 四川卫生康复职业学院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乙方： 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经甲乙双方联系，乙方同意接受甲方邀请，于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  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至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月  日为甲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》科研课题提供咨询服务，咨询内容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咨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费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税前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，</w:t>
      </w:r>
      <w:commentRangeStart w:id="1"/>
      <w:r>
        <w:rPr>
          <w:rFonts w:ascii="仿宋_GB2312;仿宋" w:hAnsi="仿宋_GB2312;仿宋" w:cs="仿宋_GB2312;仿宋" w:eastAsia="仿宋_GB2312;仿宋"/>
          <w:sz w:val="30"/>
          <w:szCs w:val="30"/>
        </w:rPr>
        <w:t>产生的个人所得税费由乙方自行承担，甲方按照税法的规定在其管辖税务局代扣代缴。</w:t>
      </w:r>
      <w:r>
        <w:rPr>
          <w:vanish w:val="false"/>
        </w:rPr>
      </w:r>
      <w:commentRangeEnd w:id="1"/>
      <w:r>
        <w:commentReference w:id="1"/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方需提供银行账号及开户行，并附上个人身份证复印件（仅用于财务报账使用）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协议一式二份，双方各执一份。未尽事宜，双方协商解决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此协议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甲方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四川卫生康复职业学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公章）</w:t>
      </w:r>
      <w:r>
        <w:rPr>
          <w:vanish w:val="false"/>
        </w:rPr>
        <w:commentReference w:id="2"/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项目负责人（签字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乙方：（签字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45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  <w:r>
        <w:rPr>
          <w:vanish w:val="false"/>
        </w:rPr>
        <w:commentReference w:id="3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徐静" w:date="2021-11-25T09:2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专家咨询费不可发放给课题组成员，且一般应具有副高级及以上职称专家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劳务费+专家咨询费”预算总额按一定标准限额，具体要求详见任务书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协议后请另附情况说明：说明咨询内容及专家回复要点（条列式），落款负责人手写“本人保证上述情况属实。姓名+年月日”。</w:t>
      </w:r>
    </w:p>
  </w:comment>
  <w:comment w:id="1" w:author="徐静" w:date="2021-11-25T09:2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注意最新模板：税费由乙方自行承担</w:t>
      </w:r>
    </w:p>
  </w:comment>
  <w:comment w:id="2" w:author="徐静" w:date="2021-11-25T09:3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院行政公章盖章、签字完整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章申请流程：项目负责人OA提交申请→部门负责人→科研处负责人→分管院领导→行办负责人→施印人→盖章完成</w:t>
      </w:r>
    </w:p>
  </w:comment>
  <w:comment w:id="3" w:author="徐静" w:date="2021-11-25T09:3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协议时间应落在咨询服务开始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静</cp:lastModifiedBy>
  <dcterms:modified xsi:type="dcterms:W3CDTF">2022-12-09T06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897AC07114025B976D24E9112F9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