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关于川北医学院</w:t>
      </w: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跨校“专升本”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一、选拔对象</w:t>
      </w:r>
    </w:p>
    <w:p>
      <w:pPr>
        <w:pStyle w:val="Normal"/>
        <w:snapToGrid w:val="false"/>
        <w:spacing w:lineRule="exact" w:line="560"/>
        <w:ind w:firstLine="848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应专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全日制普通专科应届毕业生（以获得教育部电子注册的专科毕业证为准）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二、选拔基本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在校期间每学年已按时注册并取得有效学籍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政治思想表现优秀，未受过任何处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身心健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成绩优秀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个人申请，对口学校学生须经过对口学校同意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三、报名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按自愿原则，有意参加专升本选拨学生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向所在院（系）提交《川北医学院专升本报名审批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政策加分、申请退役士兵及建档立卡贫困生专项录取、免试入读普通本科须同时提交佐证材料的原价和复印件。申请政策加分、退役士兵及建档立卡贫困生专项录取、免试入读普通本科由所在院（系）严格审核考试资格，并对佐证材料复印件存档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院（系）对报名学生进行审查，对通过资格审查符合报名条件的学生，由学生所在院（系）汇总形成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川北医学院专升本报名汇总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报送学院教务处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后，学生所在院（系）应在本校官网首页公示拟参加专升本考试的学生名单，公示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示无异议后，由学生所在院（系）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的标准收取报名考试费，由学生所在院（系）收齐后汇总交本校财务处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四、招生考试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一）招生方式为学生自愿与考试选拔、免试推荐相结合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年专升本考试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，考试地点为川北医学院高坪校区，具体考试安排见准考证。考试科目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46495" cy="163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三）政策加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按各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专升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”联办高校通知执行。</w:t>
      </w:r>
    </w:p>
    <w:p>
      <w:pPr>
        <w:pStyle w:val="Heading3"/>
        <w:spacing w:lineRule="exact" w:line="560" w:before="0" w:after="0"/>
        <w:ind w:left="0" w:firstLine="848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四）专科在读期间参军入伍并获得三等功以上奖励者免试推荐录取。</w:t>
      </w:r>
    </w:p>
    <w:p>
      <w:pPr>
        <w:pStyle w:val="Heading3"/>
        <w:spacing w:lineRule="exact" w:line="560" w:before="0" w:after="0"/>
        <w:ind w:left="0" w:firstLine="64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kern w:val="2"/>
          <w:lang w:eastAsia="zh-CN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pacing w:val="-8"/>
          <w:w w:val="99"/>
          <w:kern w:val="0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专升本报名审批表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专升本报名汇总表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3.</w:t>
      </w:r>
      <w:r>
        <w:rPr>
          <w:rFonts w:cs="Arial" w:ascii="宋体;SimSun" w:hAnsi="宋体;SimSun"/>
          <w:kern w:val="0"/>
          <w:sz w:val="40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专升本考试加分审批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免试专升本审批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bookmarkStart w:id="2" w:name="OLE_LINK1"/>
      <w:bookmarkEnd w:id="2"/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川北医学院专升本报名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2"/>
        <w:gridCol w:w="905"/>
        <w:gridCol w:w="857"/>
        <w:gridCol w:w="993"/>
        <w:gridCol w:w="54"/>
        <w:gridCol w:w="1505"/>
        <w:gridCol w:w="54"/>
        <w:gridCol w:w="1477"/>
        <w:gridCol w:w="1442"/>
      </w:tblGrid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报名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时综合成绩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志愿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：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志愿：</w:t>
            </w:r>
          </w:p>
        </w:tc>
      </w:tr>
      <w:tr>
        <w:trPr>
          <w:trHeight w:val="2148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主任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95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96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46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专升本领导小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升本领导小组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60"/>
        <w:ind w:firstLine="5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677"/>
        <w:gridCol w:w="356"/>
        <w:gridCol w:w="356"/>
        <w:gridCol w:w="472"/>
        <w:gridCol w:w="837"/>
        <w:gridCol w:w="677"/>
        <w:gridCol w:w="677"/>
        <w:gridCol w:w="516"/>
        <w:gridCol w:w="677"/>
        <w:gridCol w:w="837"/>
        <w:gridCol w:w="677"/>
        <w:gridCol w:w="677"/>
        <w:gridCol w:w="552"/>
        <w:gridCol w:w="552"/>
        <w:gridCol w:w="472"/>
      </w:tblGrid>
      <w:tr>
        <w:trPr>
          <w:trHeight w:val="63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川北医学院专升本报名汇总表</w:t>
            </w:r>
          </w:p>
        </w:tc>
      </w:tr>
      <w:tr>
        <w:trPr>
          <w:trHeight w:val="126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姓名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学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选送院校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性别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民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平时综合成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考考生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身份证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政治面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原班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原修专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拟升本专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第一志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第二志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备注（请填写参军入伍、省优毕业生或建档立卡贫困生，以上皆否请为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学生联系电话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护理专业学生填写，便于后期录取联系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学生录取通知书邮寄地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5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3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川北医学院专升本考试加分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2"/>
        <w:gridCol w:w="905"/>
        <w:gridCol w:w="857"/>
        <w:gridCol w:w="993"/>
        <w:gridCol w:w="54"/>
        <w:gridCol w:w="1505"/>
        <w:gridCol w:w="54"/>
        <w:gridCol w:w="1477"/>
        <w:gridCol w:w="1442"/>
      </w:tblGrid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报名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时综合成绩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志愿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：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志愿：</w:t>
            </w:r>
          </w:p>
        </w:tc>
      </w:tr>
      <w:tr>
        <w:trPr>
          <w:trHeight w:val="305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请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学校专升本工作实施办法，本人满足专升本报名条件且符合以下第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种情况（证书复印件附后），申请加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参加专升本录取，请批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专科在读期间获得市、州以上人民政府奖励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毕业时获得“四川省普通高等学校优秀毕业生”荣誉。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718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主任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337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51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33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专升本领导小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升本领导小组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审核时学生需要提供获奖证书原件及复印件一份。</w:t>
      </w:r>
    </w:p>
    <w:p>
      <w:pPr>
        <w:pStyle w:val="Normal"/>
        <w:snapToGrid w:val="false"/>
        <w:spacing w:lineRule="auto" w:line="360" w:before="240" w:after="0"/>
        <w:ind w:firstLine="32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4    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川北医学院免试专升本审批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"/>
        <w:gridCol w:w="924"/>
        <w:gridCol w:w="851"/>
        <w:gridCol w:w="985"/>
        <w:gridCol w:w="54"/>
        <w:gridCol w:w="1493"/>
        <w:gridCol w:w="54"/>
        <w:gridCol w:w="1466"/>
        <w:gridCol w:w="1431"/>
      </w:tblGrid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报名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时综合成绩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志愿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：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志愿：</w:t>
            </w:r>
          </w:p>
        </w:tc>
      </w:tr>
      <w:tr>
        <w:trPr>
          <w:trHeight w:val="275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请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于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参军入伍并于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立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等功（证书复印件附后）。根据学校专升本工作实施办法，本人满足专升本报名条件且符合免试条件，申请免试进入本科阶段学习，请批准。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79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主任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49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47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82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专升本领导小组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升本领导小组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审核时学生需要提供获奖证书原件及复印件一份。</w:t>
      </w:r>
    </w:p>
    <w:sectPr>
      <w:type w:val="nextPage"/>
      <w:pgSz w:w="11906" w:h="16838"/>
      <w:pgMar w:left="1480" w:right="1240" w:gutter="0" w:header="0" w:top="15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1" w:after="0"/>
      <w:ind w:left="752" w:hanging="0"/>
      <w:jc w:val="left"/>
      <w:outlineLvl w:val="2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宋体;SimSun" w:hAnsi="宋体;SimSun" w:eastAsia="宋体;SimSun" w:cs="Times New Roman"/>
      <w:sz w:val="24"/>
      <w:szCs w:val="20"/>
    </w:rPr>
  </w:style>
  <w:style w:type="character" w:styleId="3Char">
    <w:name w:val="标题 3 Char"/>
    <w:basedOn w:val="Style12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3">
    <w:name w:val="正文文本 Char"/>
    <w:basedOn w:val="Style12"/>
    <w:qFormat/>
    <w:rPr/>
  </w:style>
  <w:style w:type="character" w:styleId="Char4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5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4:00Z</dcterms:created>
  <dc:creator>Lzhsh</dc:creator>
  <dc:description/>
  <dc:language>en-US</dc:language>
  <cp:lastModifiedBy>Administrator</cp:lastModifiedBy>
  <cp:lastPrinted>2020-05-27T16:01:00Z</cp:lastPrinted>
  <dcterms:modified xsi:type="dcterms:W3CDTF">2021-04-06T08:44:00Z</dcterms:modified>
  <cp:revision>2</cp:revision>
  <dc:subject/>
  <dc:title/>
</cp:coreProperties>
</file>