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四川卫生康复职业学院</w:t>
      </w:r>
    </w:p>
    <w:p>
      <w:pPr>
        <w:pStyle w:val="Normal"/>
        <w:bidi w:val="0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关于申报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教职工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困难帮扶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通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0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各工会片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为切实做好生活困难教职工的扶困救助工作，体现组织关爱，推进和谐校园建设，根据《四川卫生康复职业学院教职工帮扶关爱管理办法（试行）的通知》精神，现就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年度教职工困难帮扶申报相关事宜通知如下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-SA"/>
        </w:rPr>
        <w:t>一、困难补助对象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学院在职在岗职工和离退休职工。因违法违纪或第三方原因造成的伤亡等情形，不在此慰问范围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-SA"/>
        </w:rPr>
        <w:t>困难帮扶范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因重大疾病住院，手术治疗或住院时间比较长，造成经济负担过重，自费费用（指按政策报销后余下部分）超过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万的，给生活带来暂时困难的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因人力无法抗御的自然灾害、突发事件等原因造成教职工家庭严重经济损失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教职工因本人长期生病，且家庭收入低，年人均收入接近或低于自贡市最低生活保障线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-SA"/>
        </w:rPr>
        <w:t>三、困难申报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由本人提出书面申请，并填写《四川卫生康复职业学院困难帮扶申请表》（见附表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各工会片区根据本人申请，进行调查了解后，由工会组长、科室负责人签署意见后交工会（离退休职工由人事外事处统一负责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-SA"/>
        </w:rPr>
        <w:t>四、困难补助发放方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经福利委员会召开专题会议，对上报的困难补助申请逐一核实，确定符合困难补助发放标准的教职工，公示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个工作日无异议后执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0"/>
          <w:sz w:val="28"/>
          <w:szCs w:val="28"/>
          <w:lang w:val="en-US" w:eastAsia="zh-CN" w:bidi="ar-SA"/>
        </w:rPr>
        <w:t>五、申报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各工会片区组长要主动关心困难教职工生活，认真组织困难教职工申报困难补助，同时也要严格把关，实事求是，防止虚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36"/>
        <w:jc w:val="left"/>
        <w:textAlignment w:val="auto"/>
        <w:rPr>
          <w:rFonts w:ascii="仿宋" w:hAnsi="仿宋" w:eastAsia="仿宋" w:cs="仿宋"/>
          <w:spacing w:val="-6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pacing w:val="-6"/>
          <w:kern w:val="0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spacing w:val="-6"/>
          <w:kern w:val="0"/>
          <w:sz w:val="28"/>
          <w:szCs w:val="28"/>
          <w:lang w:val="en-US" w:eastAsia="zh-CN" w:bidi="ar-SA"/>
        </w:rPr>
        <w:t>如伪造家庭经济情况，将根据情节给予批评教育，并退回补助款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请各工会片区组长按通知要求认真组织申报工作，并于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2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0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日（周三）前将申请表汇总后报学院工会曾莹（离退休职工由人事外事处统一负责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附表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;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《四川卫生康复职业学院困难帮扶申请表》。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注：附表要求双面打印填写）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                       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四川卫生康复职业学院工会委员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 xml:space="preserve">                                       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01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11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27</w:t>
      </w: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ar-SA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表：</w:t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kern w:val="0"/>
          <w:sz w:val="36"/>
          <w:szCs w:val="36"/>
        </w:rPr>
        <w:t>四川卫生康复职业学院困难帮扶申请表</w:t>
      </w:r>
    </w:p>
    <w:p>
      <w:pPr>
        <w:pStyle w:val="Normal"/>
        <w:bidi w:val="0"/>
        <w:snapToGrid w:val="false"/>
        <w:spacing w:lineRule="exact" w:line="50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月</w:t>
      </w:r>
      <w:r>
        <w:rPr>
          <w:rFonts w:eastAsia="仿宋_GB2312"/>
          <w:kern w:val="0"/>
          <w:sz w:val="28"/>
          <w:szCs w:val="28"/>
        </w:rPr>
        <w:t>   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日</w:t>
      </w:r>
    </w:p>
    <w:tbl>
      <w:tblPr>
        <w:tblStyle w:val="12"/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80"/>
        <w:gridCol w:w="880"/>
        <w:gridCol w:w="559"/>
        <w:gridCol w:w="1980"/>
        <w:gridCol w:w="1269"/>
        <w:gridCol w:w="1980"/>
        <w:gridCol w:w="1493"/>
      </w:tblGrid>
      <w:tr>
        <w:trPr>
          <w:trHeight w:val="571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4"/>
                <w:sz w:val="24"/>
              </w:rPr>
              <w:t>所在部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4"/>
                <w:sz w:val="24"/>
              </w:rPr>
              <w:t>参加工作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4"/>
                <w:sz w:val="24"/>
              </w:rPr>
              <w:t>职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年收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年总收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年人均收入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电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收入情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址</w:t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position w:val="20"/>
                <w:sz w:val="24"/>
              </w:rPr>
              <w:t>申请救助理由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position w:val="20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position w:val="20"/>
                <w:sz w:val="24"/>
              </w:rPr>
              <w:t>年   月   日</w:t>
            </w:r>
          </w:p>
        </w:tc>
      </w:tr>
      <w:tr>
        <w:trPr>
          <w:trHeight w:val="340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工会小组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：（盖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负责人意  见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：（盖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5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  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或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事外事处审查意  见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  名：（盖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03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福利委员会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见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名：（盖章）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 w:qFormat="1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qFormat/>
    <w:rPr>
      <w:color w:val="333333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Definition">
    <w:name w:val="HTML Definition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qFormat/>
    <w:rPr>
      <w:color w:val="333333"/>
      <w:u w:val="non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uiPriority w:val="0"/>
    <w:qFormat/>
    <w:rPr/>
  </w:style>
  <w:style w:type="character" w:styleId="Pubdatemonth" w:customStyle="1">
    <w:name w:val="pubdate-month"/>
    <w:basedOn w:val="DefaultParagraphFont"/>
    <w:uiPriority w:val="0"/>
    <w:qFormat/>
    <w:rPr>
      <w:color w:val="FFFFFF"/>
      <w:sz w:val="24"/>
      <w:szCs w:val="24"/>
      <w:shd w:fill="CC0000" w:val="clear"/>
    </w:rPr>
  </w:style>
  <w:style w:type="character" w:styleId="Pubdateday" w:customStyle="1">
    <w:name w:val="pubdate-day"/>
    <w:basedOn w:val="DefaultParagraphFont"/>
    <w:uiPriority w:val="0"/>
    <w:qFormat/>
    <w:rPr>
      <w:shd w:fill="F2F2F2" w:val="clear"/>
    </w:rPr>
  </w:style>
  <w:style w:type="character" w:styleId="Itemname" w:customStyle="1">
    <w:name w:val="item-name"/>
    <w:basedOn w:val="DefaultParagraphFont"/>
    <w:uiPriority w:val="0"/>
    <w:qFormat/>
    <w:rPr/>
  </w:style>
  <w:style w:type="character" w:styleId="Itemname1" w:customStyle="1">
    <w:name w:val="item-name1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435"/>
    </w:pPr>
    <w:rPr>
      <w:rFonts w:ascii="仿宋_GB2312" w:hAnsi="仿宋_GB2312" w:eastAsia="仿宋_GB2312"/>
      <w:sz w:val="28"/>
    </w:rPr>
  </w:style>
  <w:style w:type="table" w:default="1" w:styleId="1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9:00Z</dcterms:created>
  <dc:creator>admin</dc:creator>
  <dc:description/>
  <dc:language>en-US</dc:language>
  <cp:lastModifiedBy>Administrator</cp:lastModifiedBy>
  <dcterms:modified xsi:type="dcterms:W3CDTF">2017-12-01T02:2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