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卫生康复职业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译教材（公开出版）奖励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人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23.4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人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szCs w:val="36"/>
        </w:rPr>
        <w:t>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16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742950</wp:posOffset>
                </wp:positionV>
                <wp:extent cx="12573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部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2pt;margin-top:58.5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部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88000"/>
                            <a:ext cx="5028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系部审核原件，存档复印件，填写《四川卫生康复职业学院编译教材（公开出版）奖励申请表》（详见附件1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178720"/>
                            <a:ext cx="5028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每月7号（如遇周末、节假日则顺延一天）将系部汇总的《四川卫生康复职业学院编译教材（公开出版）奖励申请表》提交到教务处邮箱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cwkyjwc@sina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871;width:79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系部审核原件，存档复印件，填写《四川卫生康复职业学院编译教材（公开出版）奖励申请表》（详见附件1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808" to="432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3431;width:791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每月7号（如遇周末、节假日则顺延一天）将系部汇总的《四川卫生康复职业学院编译教材（公开出版）奖励申请表》提交到教务处邮箱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cwkyjwc@sina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04825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申报人将教材原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印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复印范围：封面、标有教材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ISBN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号的页面、参编人员名字页面、本人编写章节的第一页及最后一页）提交到系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0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申报人将教材原件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复印件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（复印范围：封面、标有教材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ISBN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号的页面、参编人员名字页面、本人编写章节的第一页及最后一页）提交到系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4:17:00Z</dcterms:created>
  <dc:creator>王毅恒</dc:creator>
  <dc:description/>
  <cp:keywords/>
  <dc:language>en-US</dc:language>
  <cp:lastModifiedBy>User</cp:lastModifiedBy>
  <dcterms:modified xsi:type="dcterms:W3CDTF">2019-08-27T07:18:00Z</dcterms:modified>
  <cp:revision>3</cp:revision>
  <dc:subject/>
  <dc:title>申报参编教材奖励流程</dc:title>
</cp:coreProperties>
</file>