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6"/>
          <w:lang w:val="en-US" w:eastAsia="zh-CN"/>
        </w:rPr>
        <w:t>四川卫生康复职业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万以下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询价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采购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实施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950595</wp:posOffset>
                </wp:positionV>
                <wp:extent cx="6985" cy="3181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11.4pt;margin-top:74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547370</wp:posOffset>
                </wp:positionV>
                <wp:extent cx="317754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申请部门填写采购申请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32pt;mso-wrap-distance-left:9.05pt;mso-wrap-distance-right:9.05pt;mso-wrap-distance-top:0pt;mso-wrap-distance-bottom:0pt;margin-top:43.1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  <w:t>申请部门填写采购申请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1"/>
          <w:szCs w:val="4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074420</wp:posOffset>
                </wp:positionV>
                <wp:extent cx="6985" cy="718820"/>
                <wp:effectExtent l="0" t="0" r="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1.95pt;margin-top:84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2193290</wp:posOffset>
                </wp:positionV>
                <wp:extent cx="5080" cy="303530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2.5pt;margin-top:172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2898140</wp:posOffset>
                </wp:positionV>
                <wp:extent cx="5080" cy="68008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3.4pt;margin-top:22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4004945</wp:posOffset>
                </wp:positionV>
                <wp:extent cx="8255" cy="348615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3.4pt;margin-top:31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4763135</wp:posOffset>
                </wp:positionV>
                <wp:extent cx="635" cy="356235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4.05pt;margin-top:375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874395</wp:posOffset>
                </wp:positionV>
                <wp:extent cx="27940" cy="1823720"/>
                <wp:effectExtent l="0" t="0" r="0" b="0"/>
                <wp:wrapNone/>
                <wp:docPr id="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36.05pt;margin-top:6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0">
                <wp:simplePos x="0" y="0"/>
                <wp:positionH relativeFrom="column">
                  <wp:posOffset>4314190</wp:posOffset>
                </wp:positionH>
                <wp:positionV relativeFrom="paragraph">
                  <wp:posOffset>5314950</wp:posOffset>
                </wp:positionV>
                <wp:extent cx="222885" cy="647700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9.7pt;margin-top:41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6157595</wp:posOffset>
                </wp:positionV>
                <wp:extent cx="635" cy="212090"/>
                <wp:effectExtent l="0" t="0" r="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78pt;margin-top:484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6757670</wp:posOffset>
                </wp:positionV>
                <wp:extent cx="614045" cy="827405"/>
                <wp:effectExtent l="0" t="0" r="0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2.7pt;margin-top:53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02665</wp:posOffset>
                </wp:positionH>
                <wp:positionV relativeFrom="paragraph">
                  <wp:posOffset>6801485</wp:posOffset>
                </wp:positionV>
                <wp:extent cx="568325" cy="717550"/>
                <wp:effectExtent l="0" t="0" r="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78.95pt;margin-top:53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7">
                <wp:simplePos x="0" y="0"/>
                <wp:positionH relativeFrom="column">
                  <wp:posOffset>993775</wp:posOffset>
                </wp:positionH>
                <wp:positionV relativeFrom="paragraph">
                  <wp:posOffset>4558665</wp:posOffset>
                </wp:positionV>
                <wp:extent cx="139065" cy="3175"/>
                <wp:effectExtent l="0" t="0" r="0" b="0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78.25pt;margin-top:35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5139055</wp:posOffset>
                </wp:positionV>
                <wp:extent cx="9525" cy="1238250"/>
                <wp:effectExtent l="0" t="0" r="0" b="0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55.4pt;margin-top:40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494915</wp:posOffset>
                </wp:positionV>
                <wp:extent cx="3168015" cy="406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申请部门分管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32pt;mso-wrap-distance-left:9.05pt;mso-wrap-distance-right:9.05pt;mso-wrap-distance-top:0pt;mso-wrap-distance-bottom:0pt;margin-top:196.4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  <w:t>申请部门分管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671195</wp:posOffset>
                </wp:positionV>
                <wp:extent cx="3158490" cy="406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申请部门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32pt;mso-wrap-distance-left:9.05pt;mso-wrap-distance-right:9.05pt;mso-wrap-distance-top:0pt;mso-wrap-distance-bottom:0pt;margin-top:52.8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  <w:t>申请部门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790065</wp:posOffset>
                </wp:positionV>
                <wp:extent cx="3148965" cy="406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业务归口管理部门分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32pt;mso-wrap-distance-left:9.05pt;mso-wrap-distance-right:9.05pt;mso-wrap-distance-top:0pt;mso-wrap-distance-bottom:0pt;margin-top:140.9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  <w:t>业务归口管理部门分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3573780</wp:posOffset>
                </wp:positionV>
                <wp:extent cx="3180080" cy="4356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国有资产管理处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34.3pt;mso-wrap-distance-left:9.05pt;mso-wrap-distance-right:9.05pt;mso-wrap-distance-top:0pt;mso-wrap-distance-bottom:0pt;margin-top:281.4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  <w:t>国有资产管理处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8395</wp:posOffset>
                </wp:positionH>
                <wp:positionV relativeFrom="paragraph">
                  <wp:posOffset>4349115</wp:posOffset>
                </wp:positionV>
                <wp:extent cx="3180080" cy="418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采购中心</w:t>
                            </w: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32.95pt;mso-wrap-distance-left:9.05pt;mso-wrap-distance-right:9.05pt;mso-wrap-distance-top:0pt;mso-wrap-distance-bottom:0pt;margin-top:342.4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  <w:lang w:val="en-US" w:eastAsia="zh-CN"/>
                        </w:rPr>
                        <w:t>采购中心</w:t>
                      </w:r>
                      <w:r>
                        <w:rPr>
                          <w:sz w:val="28"/>
                          <w:szCs w:val="32"/>
                          <w:lang w:eastAsia="zh-CN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870</wp:posOffset>
                </wp:positionH>
                <wp:positionV relativeFrom="paragraph">
                  <wp:posOffset>5114925</wp:posOffset>
                </wp:positionV>
                <wp:extent cx="3199765" cy="399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分管采购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1.45pt;mso-wrap-distance-left:9.05pt;mso-wrap-distance-right:9.05pt;mso-wrap-distance-top:0pt;mso-wrap-distance-bottom:0pt;margin-top:402.7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2"/>
                          <w:lang w:val="en-US" w:eastAsia="zh-CN"/>
                        </w:rPr>
                        <w:t>分管采购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999490</wp:posOffset>
                </wp:positionV>
                <wp:extent cx="718820" cy="1583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非归口管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24.7pt;mso-wrap-distance-left:9.05pt;mso-wrap-distance-right:9.05pt;mso-wrap-distance-top:0pt;mso-wrap-distance-bottom:0pt;margin-top:78.7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非归口管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8560</wp:posOffset>
                </wp:positionH>
                <wp:positionV relativeFrom="paragraph">
                  <wp:posOffset>1228090</wp:posOffset>
                </wp:positionV>
                <wp:extent cx="1343660" cy="4330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归口管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4.1pt;mso-wrap-distance-left:9.05pt;mso-wrap-distance-right:9.05pt;mso-wrap-distance-top:0pt;mso-wrap-distance-bottom:0pt;margin-top:96.7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归口管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680</wp:posOffset>
                </wp:positionH>
                <wp:positionV relativeFrom="paragraph">
                  <wp:posOffset>5762625</wp:posOffset>
                </wp:positionV>
                <wp:extent cx="2021840" cy="3994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采购中心组织询价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45pt;mso-wrap-distance-left:9.05pt;mso-wrap-distance-right:9.05pt;mso-wrap-distance-top:0pt;mso-wrap-distance-bottom:0pt;margin-top:453.7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2"/>
                          <w:lang w:val="en-US" w:eastAsia="zh-CN"/>
                        </w:rPr>
                        <w:t>采购中心组织询价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6410960</wp:posOffset>
                </wp:positionV>
                <wp:extent cx="2012950" cy="3994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申请部门</w:t>
                            </w: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组织询价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1.45pt;mso-wrap-distance-left:9.05pt;mso-wrap-distance-right:9.05pt;mso-wrap-distance-top:0pt;mso-wrap-distance-bottom:0pt;margin-top:504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  <w:lang w:eastAsia="zh-CN"/>
                        </w:rPr>
                        <w:t>申请部门</w:t>
                      </w:r>
                      <w:r>
                        <w:rPr>
                          <w:sz w:val="28"/>
                          <w:szCs w:val="32"/>
                          <w:lang w:val="en-US" w:eastAsia="zh-CN"/>
                        </w:rPr>
                        <w:t>组织询价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9035</wp:posOffset>
                </wp:positionH>
                <wp:positionV relativeFrom="paragraph">
                  <wp:posOffset>6365240</wp:posOffset>
                </wp:positionV>
                <wp:extent cx="2183765" cy="3994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合同会审、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1.45pt;mso-wrap-distance-left:9.05pt;mso-wrap-distance-right:9.05pt;mso-wrap-distance-top:0pt;mso-wrap-distance-bottom:0pt;margin-top:501.2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合同会审、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7174230</wp:posOffset>
                </wp:positionV>
                <wp:extent cx="992505" cy="3994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1.45pt;mso-wrap-distance-left:9.05pt;mso-wrap-distance-right:9.05pt;mso-wrap-distance-top:0pt;mso-wrap-distance-bottom:0pt;margin-top:564.9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4020185</wp:posOffset>
                </wp:positionV>
                <wp:extent cx="626745" cy="10826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总金额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≦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85.25pt;mso-wrap-distance-left:9.05pt;mso-wrap-distance-right:9.05pt;mso-wrap-distance-top:0pt;mso-wrap-distance-bottom:0pt;margin-top:316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总金额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≦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4340</wp:posOffset>
                </wp:positionH>
                <wp:positionV relativeFrom="paragraph">
                  <wp:posOffset>4801870</wp:posOffset>
                </wp:positionV>
                <wp:extent cx="1697355" cy="2787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总金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&gt;50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1.95pt;mso-wrap-distance-left:9.05pt;mso-wrap-distance-right:9.05pt;mso-wrap-distance-top:0pt;mso-wrap-distance-bottom:0pt;margin-top:378.1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总金额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&gt;500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000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7T06:1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6B44FC5D444E19F13F6675200A6E8</vt:lpwstr>
  </property>
  <property fmtid="{D5CDD505-2E9C-101B-9397-08002B2CF9AE}" pid="3" name="KSOProductBuildVer">
    <vt:lpwstr>2052-11.1.0.10938</vt:lpwstr>
  </property>
</Properties>
</file>