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内部质量保证体系自我诊改报告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仿宋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0"/>
          <w:szCs w:val="30"/>
        </w:rPr>
        <w:t>（参考格式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学校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一、自我诊改工作概述（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500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字以内）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/>
        <w:t>二、自我诊断与改进报告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871"/>
        <w:gridCol w:w="1703"/>
        <w:gridCol w:w="1403"/>
        <w:gridCol w:w="1554"/>
      </w:tblGrid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诊断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诊断要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我诊断意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进措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进成效</w:t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系总体构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保证理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构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度构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系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质量保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建设规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诊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质量保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质量保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建设规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建设诊改工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全面发展保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人体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长环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系运行效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部环境改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事故管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保证效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系特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校长（签字）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报告内容必须真实、准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每一诊断要素的“自我诊断意见”需阐明目标达成程度，主要成绩，存在问题，原因分析。总体不超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存在问题与原因分析应占一半左右篇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每一诊断要素的“改进措施”需突出针对性、注重可行性。总体不超过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每一诊断要素的“改进效果”指实施改进措施之后已经显现的实际效果，不是预测或估计成效。如果措施尚未实施，请加说明。总体不超过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自我诊改务必写实，无需等级性结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8:00Z</dcterms:created>
  <dc:creator>bx_ljm</dc:creator>
  <dc:description/>
  <dc:language>en-US</dc:language>
  <cp:lastModifiedBy>bx_ljm</cp:lastModifiedBy>
  <dcterms:modified xsi:type="dcterms:W3CDTF">2019-10-11T07:38:00Z</dcterms:modified>
  <cp:revision>2</cp:revision>
  <dc:subject/>
  <dc:title/>
</cp:coreProperties>
</file>