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jc w:val="center"/>
        <w:rPr>
          <w:rFonts w:ascii="方正小标宋_GBK;Arial Unicode MS" w:hAnsi="方正小标宋_GBK;Arial Unicode MS" w:eastAsia="方正小标宋_GBK;Arial Unicode MS" w:cs="宋体;SimSun"/>
          <w:b/>
          <w:b/>
          <w:bCs/>
          <w:color w:val="000000"/>
          <w:sz w:val="32"/>
          <w:szCs w:val="32"/>
        </w:rPr>
      </w:pPr>
      <w:r>
        <w:rPr>
          <w:rFonts w:ascii="方正小标宋_GBK;Arial Unicode MS" w:hAnsi="方正小标宋_GBK;Arial Unicode MS" w:cs="宋体;SimSun" w:eastAsia="方正小标宋_GBK;Arial Unicode MS"/>
          <w:b/>
          <w:bCs/>
          <w:color w:val="000000"/>
          <w:sz w:val="32"/>
          <w:szCs w:val="32"/>
        </w:rPr>
        <w:t>高职院校内部质量保证体系诊断项目参考表</w:t>
      </w:r>
    </w:p>
    <w:tbl>
      <w:tblPr>
        <w:tblW w:w="14005" w:type="dxa"/>
        <w:jc w:val="center"/>
        <w:tblInd w:w="0" w:type="dxa"/>
        <w:tblLayout w:type="fixed"/>
        <w:tblCellMar>
          <w:top w:w="0" w:type="dxa"/>
          <w:left w:w="108" w:type="dxa"/>
          <w:bottom w:w="0" w:type="dxa"/>
          <w:right w:w="108" w:type="dxa"/>
        </w:tblCellMar>
      </w:tblPr>
      <w:tblGrid>
        <w:gridCol w:w="1052"/>
        <w:gridCol w:w="1359"/>
        <w:gridCol w:w="2132"/>
        <w:gridCol w:w="6657"/>
        <w:gridCol w:w="2805"/>
      </w:tblGrid>
      <w:tr>
        <w:trPr>
          <w:tblHeader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诊断</w:t>
            </w:r>
          </w:p>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诊断要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诊断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影响因素参考提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szCs w:val="24"/>
              </w:rPr>
            </w:pPr>
            <w:r>
              <w:rPr>
                <w:rFonts w:ascii="宋体;SimSun" w:hAnsi="宋体;SimSun" w:cs="宋体;SimSun"/>
                <w:b/>
                <w:color w:val="000000"/>
                <w:sz w:val="24"/>
                <w:szCs w:val="24"/>
              </w:rPr>
              <w:t>数据管理平台相应编号</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体系总体构架</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质量保证理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目标与定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学校发展目标定位是否科学明确；人才培养目标、规格是否符合区域经济和社会发展要求，是否符合学生全面发展要求；质量保证目标与学校发展目标、人才培养目标一致性、达成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3/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保证规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质量保证体系建设规划是否科学明晰、符合实际且具有可操作性；实际执行效果是否明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3/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文化建设</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师生质量意识，对学校质量理念的认同度；质量保证全员参与程度；质量文化氛围；持续改进质量的制度设计是否科学有效，是否实现持续改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2/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组织构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保证机构与分工</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学校、院系各层面质量保证机构、岗位设置是否科学合理，分工与职责权限是否明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保证队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质量保证队伍建设是否符合质量保证体系建设规划要求；人员配备是否符合岗位职责要求；对质量保证机构、人员是否有考核标准与考核制度；考核机制是否严格规范；能否实现持续改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2/8.6</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制度构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质量保证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学校、院系、专业、课程、教师、学生层面的质量保证制度是否具有系统性、完整性与可操作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执行与改进</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color w:val="000000"/>
                <w:sz w:val="24"/>
                <w:szCs w:val="24"/>
              </w:rPr>
            </w:pPr>
            <w:r>
              <w:rPr>
                <w:rFonts w:ascii="宋体;SimSun" w:hAnsi="宋体;SimSun" w:cs="宋体;SimSun"/>
                <w:color w:val="000000"/>
                <w:sz w:val="24"/>
                <w:szCs w:val="24"/>
              </w:rPr>
              <w:t>质量保证制度落实情况与改进措施是否具体务实；质量保证制度是否不断改进和完善；是否定期发布质量年度报告，质量年度报告结构是否规范、数据是否准确；院（系）、专业自我诊改是否已成常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7</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信息系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信息采集与管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重视高职院校人才培养工作状态数据采集与管理平台建设；人财物是否有保障，管理是否到位，运行是否良好；是否建立信息采集与平台管理工作制度，数据采集是否实时、准确、完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4/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信息应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运用平台进行日常管理和教学质量过程监控，各级用户是否定期开展数据分析，形成常态化的信息反馈诊断分析与改进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4</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专业质量保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专业建设规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规划制定与实施</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专业建设规划是否符合学校发展实际，是否可行；规划实施情况如何，专业机构是否不断优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1.3/7.1-7.6/9.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目标与标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有无明确的专业建设目标和标准；专业人才培养方案是否规范、科学、先进并不断优化。</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7.1/7.3/7.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条件保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新增专业设置程序是否规范；专业建设条件（经费、师资、实验实训条件）是否有明确的保障措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4/4/5.1/5.2</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7.4/7.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highlight w:val="yellow"/>
              </w:rPr>
            </w:pPr>
            <w:r>
              <w:rPr>
                <w:rFonts w:cs="宋体;SimSun" w:ascii="宋体;SimSun" w:hAnsi="宋体;SimSun"/>
                <w:color w:val="000000"/>
                <w:sz w:val="24"/>
                <w:szCs w:val="24"/>
              </w:rPr>
              <w:t>2.2</w:t>
            </w:r>
            <w:r>
              <w:rPr>
                <w:rFonts w:ascii="宋体;SimSun" w:hAnsi="宋体;SimSun" w:cs="宋体;SimSun"/>
                <w:color w:val="000000"/>
                <w:sz w:val="24"/>
                <w:szCs w:val="24"/>
              </w:rPr>
              <w:t>专业诊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制度与运行</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学校内部是否建立常态化的专业诊改机制；是否能够促成校内专业设置随产业发展动态调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4/8.1/8.7/9.1/9.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成效如何，人才培养质量是否不断提高；校企融合程度、专业服务社会能力是否不断提升；品牌（特色</w:t>
            </w:r>
            <w:r>
              <w:rPr>
                <w:rFonts w:cs="宋体;SimSun" w:ascii="宋体;SimSun" w:hAnsi="宋体;SimSun"/>
                <w:color w:val="000000"/>
                <w:sz w:val="24"/>
                <w:szCs w:val="24"/>
              </w:rPr>
              <w:t>/</w:t>
            </w:r>
            <w:r>
              <w:rPr>
                <w:rFonts w:ascii="宋体;SimSun" w:hAnsi="宋体;SimSun" w:cs="宋体;SimSun"/>
                <w:color w:val="000000"/>
                <w:sz w:val="24"/>
                <w:szCs w:val="24"/>
              </w:rPr>
              <w:t>重点）专业（群）建设成效、辐射影响力是否不断增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5/6/7/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外部诊断（评估）结论应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积极参加外部专业诊断（或评估、认证）；外部诊断（评估）结论是否得到有效应用，对学校自诊自改是否起到良好促进作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4/5/6/7/9</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课程质量保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课程建设规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课程建设规划是否科学合理；是否具有可行性与可操作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7.2/7.5</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目标与标准</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课程建设规划目标达成度；课程标准是否具备科学性、先进性、规范性与完备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7.2/7.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制度实施与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校内是否开展对课程建设水平和教学质量的诊改，形成常态化的课程质量保证机制；是否对提高课程建设水平和教学质量产生明显的推进作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3.4/7.2/8.1/8.2</w:t>
            </w:r>
          </w:p>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5/8.6/8.7</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师资质量保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师资队伍建设规划</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规划制定</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学校、院系、专业等层面师资队伍建设规划的科学性、一致性和可行性；规划目标达成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1/6.2/6.3/6.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实施保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能为师资建设规划目标的实现提供必需的外部环境、组织管理、资源支撑、经费等保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2/7.1/7.2/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师资建设诊改工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制定专兼职教师、专业带头人与骨干教师聘用资格标准；是否开展对师资队伍建设成效的诊改，形成常态化的师资质量保证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1/6.2/6.3/6.4/7.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实施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教师质量意识是否得到提升；教学改革主动性是否得到提高；师资队伍数量、结构、水平、稳定性、社会服务能力等是否得到持续改善；学生满意度是否得到持续提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6.1/6.2/6.3/6.4/8.7</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学生全面发展保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育人体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育人规划</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制定学生综合素质标准；学生素质教育方案制定是否科学，培养目标定位是否准确；是否因材施教，注重分类培养与分层教学；是否实施全员全过程全方位育人，加强创意、创新、创业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2/8.3/8.4</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实施对育人部门工作及效果的诊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实施与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育人工作是否已形成常态化诊改机制；育人目标达成度；学生自主学习能力、主动学习积极性、职业能力和创新创业能力是否得到提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2.2/3/7.2/9.2</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成长环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安全与生活保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特殊学生群体服务与资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5.2/8.8</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体系运行效果</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外部环境改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政策环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能否促进社会资源引入、共享渠道的拓展；政策环境是否利于学校的质量保证体系和人才培养质量持续改进与完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资源环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能够促进校内办学资源的不断优化；学校资源环境能否促进质量保证体系和人才培养质量持续改进与完善，改善学校的办学条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合作发展环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学校自主诊改机制是否有利于政校合作、校企合作、校校合作的不断优化；合作发展的成效与作用是否不断呈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7.5/9.3</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事故管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管控制度</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发生率及影响</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学校质量事故的发生率、影响程度；处理安全事故、群体性事件的速度与能力；学校质量事故与投诉发生率是否逐年减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预警机制</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建立过程信息监测分析机制与质量事故预警制度；</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有突发性安全事故、群体性事件应对工作预案；</w:t>
            </w:r>
          </w:p>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是否有近三年质量事故分析报告及其反馈处理效果报告；</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t>8.1</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质量保证效果</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规划体系建设及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各项规划是否完备、体系是否科学，实施是否顺利，目标达成度如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标准体系建设及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专业、课程、师资、学生发展质量标准是否完备、先进、成体系；能否在诊改过程中不断调整优化；社会认可度如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诊改机制建设及效果</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内部质量保证体系是否日趋完备；持续改进的机制是否呈常态化并步入良性循环，人才培养质量是否得到持续提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体系特色</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学校质量保证体系特色</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szCs w:val="24"/>
              </w:rPr>
            </w:pPr>
            <w:r>
              <w:rPr>
                <w:rFonts w:ascii="宋体;SimSun" w:hAnsi="宋体;SimSun" w:cs="宋体;SimSun"/>
                <w:color w:val="000000"/>
                <w:sz w:val="24"/>
                <w:szCs w:val="24"/>
              </w:rPr>
              <w:t>学校自身质量保证体系能否形成特色，应用效果好，并能发挥辐射与影响作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156" w:after="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设</w:t>
      </w:r>
      <w:r>
        <w:rPr>
          <w:rFonts w:cs="宋体;SimSun" w:ascii="宋体;SimSun" w:hAnsi="宋体;SimSun"/>
          <w:color w:val="000000"/>
          <w:szCs w:val="21"/>
        </w:rPr>
        <w:t>5</w:t>
      </w:r>
      <w:r>
        <w:rPr>
          <w:rFonts w:ascii="宋体;SimSun" w:hAnsi="宋体;SimSun" w:cs="宋体;SimSun"/>
          <w:color w:val="000000"/>
          <w:szCs w:val="21"/>
        </w:rPr>
        <w:t>个诊断项目，</w:t>
      </w:r>
      <w:r>
        <w:rPr>
          <w:rFonts w:cs="宋体;SimSun" w:ascii="宋体;SimSun" w:hAnsi="宋体;SimSun"/>
          <w:color w:val="000000"/>
          <w:szCs w:val="21"/>
        </w:rPr>
        <w:t>15</w:t>
      </w:r>
      <w:r>
        <w:rPr>
          <w:rFonts w:ascii="宋体;SimSun" w:hAnsi="宋体;SimSun" w:cs="宋体;SimSun"/>
          <w:color w:val="000000"/>
          <w:szCs w:val="21"/>
        </w:rPr>
        <w:t>个诊断要素，</w:t>
      </w:r>
      <w:r>
        <w:rPr>
          <w:rFonts w:cs="宋体;SimSun" w:ascii="宋体;SimSun" w:hAnsi="宋体;SimSun"/>
          <w:color w:val="000000"/>
          <w:szCs w:val="21"/>
        </w:rPr>
        <w:t>37</w:t>
      </w:r>
      <w:r>
        <w:rPr>
          <w:rFonts w:ascii="宋体;SimSun" w:hAnsi="宋体;SimSun" w:cs="宋体;SimSun"/>
          <w:color w:val="000000"/>
          <w:szCs w:val="21"/>
        </w:rPr>
        <w:t>个诊断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管理平台相应编号”所列的各指标编号，起引导作用，不是规定或标准。</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7:00Z</dcterms:created>
  <dc:creator>bx_ljm</dc:creator>
  <dc:description/>
  <dc:language>en-US</dc:language>
  <cp:lastModifiedBy>bx_ljm</cp:lastModifiedBy>
  <dcterms:modified xsi:type="dcterms:W3CDTF">2019-10-11T07:37:00Z</dcterms:modified>
  <cp:revision>2</cp:revision>
  <dc:subject/>
  <dc:title/>
</cp:coreProperties>
</file>