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卫生康复职业学院宿舍区空调加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四川卫生康复职业学院</w:t>
      </w:r>
      <w:r>
        <w:rPr>
          <w:rFonts w:eastAsia="宋体"/>
          <w:b w:val="false"/>
          <w:bCs w:val="false"/>
          <w:sz w:val="28"/>
          <w:szCs w:val="28"/>
          <w:lang w:val="en-US" w:eastAsia="zh-CN"/>
        </w:rPr>
        <w:t>宿舍区空调加氟要求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对宿舍区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6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间宿舍的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6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台空调进行加氟，解决空调制热效果差的问题（具体房间号见附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6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台空调品牌均为格力分体热泵型挂壁式房间空调器，室外机型号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KFR-32W/NhC04-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制冷剂名称为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R3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注入量为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.83kg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我公司的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价为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元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台，共计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元。（</w:t>
      </w:r>
      <w:r>
        <w:rPr>
          <w:rFonts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报价含税、人工等所有费用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eastAsia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eastAsia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公司名称加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Administrator</dc:creator>
  <dc:description/>
  <dc:language>en-US</dc:language>
  <cp:lastModifiedBy>Administrator</cp:lastModifiedBy>
  <dcterms:modified xsi:type="dcterms:W3CDTF">2022-05-07T06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BA5718146349248B5B74D1A3F3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