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eastAsia="方正小标宋_GBK" w:cs="黑体;SimHei" w:ascii="方正小标宋_GBK" w:hAnsi="方正小标宋_GBK"/>
          <w:sz w:val="40"/>
          <w:szCs w:val="40"/>
        </w:rPr>
        <w:t>2016</w:t>
      </w:r>
      <w:r>
        <w:rPr>
          <w:rFonts w:ascii="方正小标宋_GBK" w:hAnsi="方正小标宋_GBK" w:cs="黑体;SimHei" w:eastAsia="方正小标宋_GBK"/>
          <w:sz w:val="40"/>
          <w:szCs w:val="40"/>
        </w:rPr>
        <w:t>年度高校思想政治教育研究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黑体;SimHei" w:eastAsia="方正小标宋_GBK"/>
          <w:sz w:val="40"/>
          <w:szCs w:val="40"/>
        </w:rPr>
        <w:t>（思想政治理论课青年教师专项）课题</w:t>
      </w:r>
      <w:r>
        <w:rPr>
          <w:rFonts w:ascii="方正小标宋_GBK" w:hAnsi="方正小标宋_GBK" w:cs="黑体;SimHei" w:eastAsia="方正小标宋_GBK"/>
          <w:sz w:val="40"/>
          <w:szCs w:val="40"/>
        </w:rPr>
        <w:t>指南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度高校思想政治教育研究课题指南》围绕党的十八大、十八届三中全会、十八届四中全会、十八届五中全会、习近平总书记系列讲话精神及我省重大决策部署，围绕立德树人根本任务，紧密结合我省高校思想政治理论课教学科研实际拟定了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个选题，申报人可以此为参考开展课题申报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高校思想政治理论课教学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思想政治理论课课堂教学、实践教学和网络教学一体化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jc w:val="left"/>
        <w:textAlignment w:val="center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社会主义核心价值观融入思想政治理论课各门课程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思想政治理论课小班教学方式方法和难点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思想政治理论课网络教学的定位和功能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5.“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四个全面”战略融入思想政治理论课的教学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高校思想政治理论课实践教学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7.“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四个认同”融入民族高校思想政治理论课教学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jc w:val="left"/>
        <w:textAlignment w:val="center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结合当下大学生的认知特点，深化“纲要”教学中的“四个选择”认识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毛泽东思想和中国特色社会主义理论体系概论课专题教学体系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当前大学生对“原理”课内容的主要困惑及其教学应对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如何在“中国近现代史纲要”课教学中进一步处理好史论结合的关系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大学生形势与政策课程的创新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高校思想政治理论课小微课制作与应用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4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微课、幕课、翻转课堂在高校思政课教学中的综合运用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5.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思政课教学与大学生创新意识培养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二、大学生思想政治教育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新媒体环境下思想政治教育创新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“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大数据战略”视阈中的思想政治教育创新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与不同专业课程相结合的思想政治理论教育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与学生社团活动相结合的思想政治教育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研究生思想政治教育现状及对策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6.“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互联网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+”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视野下的大学生媒介素养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网络话语权与舆情引导策略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当代社会思潮对大学生思想的影响及对策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9.“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四个全面”对中国特色社会主义的新发展研究</w:t>
      </w:r>
    </w:p>
    <w:p>
      <w:pPr>
        <w:pStyle w:val="Normal"/>
        <w:widowControl/>
        <w:tabs>
          <w:tab w:val="clear" w:pos="420"/>
          <w:tab w:val="left" w:pos="780" w:leader="none"/>
        </w:tabs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社会主义核心价值观与中华优秀传统文化关系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马克思主义信仰养成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习近平总书记治国理政的新思维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社会主义核心价值观融入高校校园文化建设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4.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大学生诚信观（人际观、职业观、政治观、婚恋观……）的透视与引领研究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40"/>
        <w:textAlignment w:val="center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5.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高校辅导员职业能力提升路径与方法、培养培训等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sc1</cp:lastModifiedBy>
  <dcterms:modified xsi:type="dcterms:W3CDTF">2016-05-13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