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名称：四川卫生康复职业学院养老实训基地装饰设计工程项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类型：室内装修改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涉及面积：约</w:t>
      </w:r>
      <w:r>
        <w:rPr>
          <w:sz w:val="28"/>
          <w:szCs w:val="28"/>
          <w:lang w:val="en-US" w:eastAsia="zh-CN"/>
        </w:rPr>
        <w:t>3100</w:t>
      </w:r>
      <w:r>
        <w:rPr>
          <w:sz w:val="28"/>
          <w:szCs w:val="28"/>
          <w:lang w:val="en-US" w:eastAsia="zh-CN"/>
        </w:rPr>
        <w:t>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四川卫生康复职业学院东部新城校区校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金额：</w:t>
      </w:r>
      <w:r>
        <w:rPr>
          <w:sz w:val="28"/>
          <w:szCs w:val="28"/>
          <w:lang w:val="en-US" w:eastAsia="zh-CN"/>
        </w:rPr>
        <w:t>254.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内容：旨在模拟居家护理、日间照护模拟病区、安宁疗护模拟病房、老年护理产品研发、社区健康宣教等岗位情景，对学生进行老年健康教育指导和老年基础护理技术实训，培养扎实的护理操作技能，擅长临床护理、社区护理、老年护理和预防保健等工作的高素质技能型老年护理人才，训练学生对老年人的生活介护、社工活动、健康管理、护理服务、身心活化等方面的认知与能力。同时建成进行</w:t>
      </w:r>
      <w:r>
        <w:rPr>
          <w:sz w:val="28"/>
          <w:szCs w:val="28"/>
          <w:lang w:val="en-US" w:eastAsia="zh-CN"/>
        </w:rPr>
        <w:t>1+X</w:t>
      </w:r>
      <w:r>
        <w:rPr>
          <w:sz w:val="28"/>
          <w:szCs w:val="28"/>
          <w:lang w:val="en-US" w:eastAsia="zh-CN"/>
        </w:rPr>
        <w:t>老年照护、老年护理、安宁疗护等培训基地，兼具相关技能大赛举办场所，打造成对社会开放的老年技能培训中心。通过建设最终形成养老护理、康复、营养膳食、老年社工、智能化养老等多功能的老年服务与管理校内示范性实训基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Administrator</dc:creator>
  <dc:description/>
  <dc:language>en-US</dc:language>
  <cp:lastModifiedBy>Administrator</cp:lastModifiedBy>
  <dcterms:modified xsi:type="dcterms:W3CDTF">2022-04-08T02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0640D4794436874A6CD8122C0B4A</vt:lpwstr>
  </property>
  <property fmtid="{D5CDD505-2E9C-101B-9397-08002B2CF9AE}" pid="3" name="KSOProductBuildVer">
    <vt:lpwstr>2052-11.1.0.11365</vt:lpwstr>
  </property>
</Properties>
</file>