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川省高职院校内部质量保证体系诊断与改进专家委员会及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办公室成员名单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98"/>
      </w:tblGrid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28"/>
                <w:szCs w:val="28"/>
              </w:rPr>
              <w:t>主任委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阎开印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交通大学峨眉校区校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副主任委员：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建超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航空职业技术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登万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工程职业技术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辉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建筑职业技术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委      员：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旭光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中医药大学副校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天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农业大学农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戈尔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音乐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克俭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医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传伟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工业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应辉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东软学院党委书记、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永莲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交通职业技术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  诚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纺织高等专科学校副校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凌  红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成都职业技术学院党委副书记、纪委书记，研究员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德月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邮电职业技术学院党委书记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利剑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职业技术学院副院长，副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  涛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职业技术学院副院长，副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  林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职业技术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建明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水利职业技术学院院长，教授级高工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宗伟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化工职业技术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  友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财经职业学院党委书记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大凯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职业技术学院党委书记，研究员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雅康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艺术职业学院副院长，一级导演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远东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信息职业技术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春明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工商职业技术学院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甫茂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职业技术学院副院长，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大立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司法警官职业学院副院长，副教授</w:t>
            </w:r>
          </w:p>
        </w:tc>
      </w:tr>
      <w:tr>
        <w:trPr>
          <w:trHeight w:val="567" w:hRule="exac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世伦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城市职业学院院长、党委书记，教授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委会办公室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  任：杨亚培     四川省教育厅高教处处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主任：刘建超     成都航空职业技术学院副院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谢亮冯     四川省教育厅高教处副处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  员：曾友州     成都航空职业技术学院教师</w:t>
      </w:r>
    </w:p>
    <w:p>
      <w:pPr>
        <w:pStyle w:val="Normal"/>
        <w:spacing w:lineRule="auto" w:line="360"/>
        <w:ind w:firstLine="1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牛  洁     成都航空职业技术学院教师</w:t>
      </w:r>
    </w:p>
    <w:p>
      <w:pPr>
        <w:pStyle w:val="Normal"/>
        <w:spacing w:lineRule="exact" w:line="500"/>
        <w:jc w:val="center"/>
        <w:rPr>
          <w:rFonts w:ascii="仿宋_GB2312" w:hAnsi="仿宋_GB2312" w:eastAsia="仿宋" w:cs="宋体;SimSun"/>
          <w:color w:val="000000"/>
          <w:kern w:val="2"/>
          <w:sz w:val="28"/>
          <w:szCs w:val="28"/>
        </w:rPr>
      </w:pPr>
      <w:r>
        <w:rPr>
          <w:rFonts w:eastAsia="仿宋" w:cs="宋体;SimSun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8:00Z</dcterms:created>
  <dc:creator>bx_ljm</dc:creator>
  <dc:description/>
  <dc:language>en-US</dc:language>
  <cp:lastModifiedBy>bx_ljm</cp:lastModifiedBy>
  <dcterms:modified xsi:type="dcterms:W3CDTF">2019-10-11T07:38:00Z</dcterms:modified>
  <cp:revision>2</cp:revision>
  <dc:subject/>
  <dc:title/>
</cp:coreProperties>
</file>