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四川卫生康复职业学院科研课题专家咨询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协议</w:t>
      </w:r>
    </w:p>
    <w:p>
      <w:pPr>
        <w:pStyle w:val="Normal"/>
        <w:ind w:firstLine="2891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： 四川卫生康复职业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乙方： 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经甲乙双方联系，乙方同意接受甲方邀请，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  日为甲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》科研课题提供咨询服务，咨询内容：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咨询</w:t>
      </w:r>
      <w:r>
        <w:rPr>
          <w:rFonts w:ascii="仿宋_GB2312" w:hAnsi="仿宋_GB2312" w:cs="仿宋_GB2312" w:eastAsia="仿宋_GB2312"/>
          <w:sz w:val="30"/>
          <w:szCs w:val="30"/>
        </w:rPr>
        <w:t>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用</w:t>
      </w: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税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元，产生的个人所得税费由乙方自行承担，甲方按照税法的规定在其管辖税务局代扣代缴。乙方需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方式、</w:t>
      </w:r>
      <w:r>
        <w:rPr>
          <w:rFonts w:ascii="仿宋_GB2312" w:hAnsi="仿宋_GB2312" w:cs="仿宋_GB2312" w:eastAsia="仿宋_GB2312"/>
          <w:sz w:val="30"/>
          <w:szCs w:val="30"/>
        </w:rPr>
        <w:t>银行账号及开户行，并附上个人身份证复印件（仅用于财务报账使用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协议一式二份，双方各执一份。未尽事宜，双方协商解决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协议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卫生康复职业学院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负责人（签字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乙方（签字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℡</cp:lastModifiedBy>
  <dcterms:modified xsi:type="dcterms:W3CDTF">2022-12-09T06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897AC07114025B976D24E9112F9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