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川卫生康复职业</w:t>
      </w:r>
      <w:r>
        <w:rPr>
          <w:rFonts w:cs="Times New Roman" w:eastAsia="宋体"/>
          <w:b/>
          <w:bCs/>
          <w:sz w:val="32"/>
          <w:szCs w:val="32"/>
          <w:lang w:val="en-US" w:eastAsia="zh-CN"/>
        </w:rPr>
        <w:t>学院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022</w:t>
      </w:r>
      <w:r>
        <w:rPr>
          <w:rFonts w:cs="Times New Roman" w:eastAsia="宋体"/>
          <w:b/>
          <w:bCs/>
          <w:sz w:val="32"/>
          <w:szCs w:val="32"/>
          <w:lang w:val="en-US" w:eastAsia="zh-CN"/>
        </w:rPr>
        <w:t>年度装饰装修工程</w:t>
      </w:r>
      <w:r>
        <w:rPr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四川卫生康复职业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装饰装修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工程的内容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82"/>
        <w:gridCol w:w="1238"/>
        <w:gridCol w:w="1122"/>
        <w:gridCol w:w="1647"/>
      </w:tblGrid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预算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7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学院吊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轻质隔墙等装饰装修改造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装饰装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行政、教学、宿舍区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装饰装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装饰装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满足教学行政需求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其他装修改造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装饰装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装饰装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7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合   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4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施工不能影响正常的教学工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、不确定全部实施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最终以实际实施的工程量按实结算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报价要求：本次报价以费率下浮体现，包括：人工费、人工转运费、材料费、施工机具使用费、企业管理费、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利润、规费和税金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各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我公司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报价下浮率为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联系人：</w:t>
      </w:r>
      <w:r>
        <w:rPr>
          <w:rFonts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（公司名称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4:00Z</dcterms:created>
  <dc:creator>Administrator</dc:creator>
  <dc:description/>
  <dc:language>en-US</dc:language>
  <cp:lastModifiedBy>admin</cp:lastModifiedBy>
  <dcterms:modified xsi:type="dcterms:W3CDTF">2022-05-18T08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EBA5718146349248B5B74D1A3F3C</vt:lpwstr>
  </property>
  <property fmtid="{D5CDD505-2E9C-101B-9397-08002B2CF9AE}" pid="3" name="KSOProductBuildVer">
    <vt:lpwstr>2052-11.1.0.10524</vt:lpwstr>
  </property>
</Properties>
</file>