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四川卫生康复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货物、工程、服务需求论证表</w:t>
      </w:r>
    </w:p>
    <w:tbl>
      <w:tblPr>
        <w:tblW w:w="8400" w:type="dxa"/>
        <w:jc w:val="left"/>
        <w:tblInd w:w="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978"/>
        <w:gridCol w:w="75"/>
        <w:gridCol w:w="368"/>
        <w:gridCol w:w="1097"/>
        <w:gridCol w:w="1957"/>
        <w:gridCol w:w="997"/>
        <w:gridCol w:w="1745"/>
      </w:tblGrid>
      <w:tr>
        <w:trPr>
          <w:trHeight w:val="3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论证部门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论证地点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论证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拟采购货物、工程、服务名称及数量（若有品牌或型号请注明）</w:t>
            </w:r>
          </w:p>
        </w:tc>
      </w:tr>
      <w:tr>
        <w:trPr>
          <w:trHeight w:val="302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申请购买的原因</w:t>
            </w:r>
          </w:p>
        </w:tc>
      </w:tr>
      <w:tr>
        <w:trPr>
          <w:trHeight w:val="1973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"/>
              </w:rPr>
              <w:t>采购标的要实现的功能或目标、主要用途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"/>
              </w:rPr>
              <w:t>交付或实施时间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"/>
              </w:rPr>
              <w:t>采购标的需执行的国家相关标准、行业标准、地方标准或其他标准、规范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"/>
              </w:rPr>
              <w:t>采购标的需满足的质量、安全、技术规格、物理特性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"/>
              </w:rPr>
              <w:t>查询资产台账论证现有物资是否有功能相同或相近的，数量如何，运行情况如何，实验（训）使用率，能否满足现有要求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8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安装场地、工作环境条件有无特殊要求，水、电、气等基础设施情况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8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"/>
              </w:rPr>
              <w:t>专业管理和使用人员储备情况（针对专业技术类货物、服务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368" w:hRule="atLeast"/>
        </w:trPr>
        <w:tc>
          <w:tcPr>
            <w:tcW w:w="8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215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预期效果分析（批量货物金额大于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万或工程金额大于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万的，须填写；）</w:t>
            </w:r>
          </w:p>
        </w:tc>
      </w:tr>
      <w:tr>
        <w:trPr>
          <w:trHeight w:val="42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市场参考价格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小写：                     大写：</w:t>
            </w:r>
          </w:p>
        </w:tc>
      </w:tr>
      <w:tr>
        <w:trPr>
          <w:trHeight w:val="632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市场价格组成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论证人员签名</w:t>
            </w:r>
          </w:p>
        </w:tc>
      </w:tr>
      <w:tr>
        <w:trPr>
          <w:trHeight w:val="417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姓名：           职务或职称：         论证意见：          日期：</w:t>
            </w:r>
          </w:p>
        </w:tc>
      </w:tr>
      <w:tr>
        <w:trPr>
          <w:trHeight w:val="417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姓名：           职务或职称：         论证意见：          日期：</w:t>
            </w:r>
          </w:p>
        </w:tc>
      </w:tr>
      <w:tr>
        <w:trPr>
          <w:trHeight w:val="417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姓名：           职务或职称：         论证意见：          日期：</w:t>
            </w:r>
          </w:p>
        </w:tc>
      </w:tr>
      <w:tr>
        <w:trPr>
          <w:trHeight w:val="417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姓名：           职务或职称：         论证意见：          日期：</w:t>
            </w:r>
          </w:p>
        </w:tc>
      </w:tr>
      <w:tr>
        <w:trPr>
          <w:trHeight w:val="417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姓名：           职务或职称：         论证意见：          日期：</w:t>
            </w:r>
          </w:p>
        </w:tc>
      </w:tr>
      <w:tr>
        <w:trPr>
          <w:trHeight w:val="64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论 证 结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"/>
              </w:rPr>
              <w:t>论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</w:rPr>
              <w:t>以上内容由申请部门填写</w:t>
            </w:r>
          </w:p>
        </w:tc>
      </w:tr>
      <w:tr>
        <w:trPr>
          <w:trHeight w:val="1152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"/>
              </w:rPr>
              <w:t>预算采购金额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"/>
              </w:rPr>
              <w:t>万元以上的货物、工程、服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，风险审计（此项由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"/>
              </w:rPr>
              <w:t>审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处论证）</w:t>
            </w:r>
          </w:p>
        </w:tc>
      </w:tr>
      <w:tr>
        <w:trPr>
          <w:trHeight w:val="312" w:hRule="atLeast"/>
        </w:trPr>
        <w:tc>
          <w:tcPr>
            <w:tcW w:w="8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信息化项目的审核由信息处审定：</w:t>
            </w:r>
          </w:p>
        </w:tc>
      </w:tr>
      <w:tr>
        <w:trPr>
          <w:trHeight w:val="652" w:hRule="atLeast"/>
        </w:trPr>
        <w:tc>
          <w:tcPr>
            <w:tcW w:w="8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进口论证（此项由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 w:bidi="ar"/>
              </w:rPr>
              <w:t>采购中心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组织论证）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8:00Z</dcterms:created>
  <dc:creator>忘了香烟</dc:creator>
  <dc:description/>
  <dc:language>en-US</dc:language>
  <cp:lastModifiedBy>Administrator</cp:lastModifiedBy>
  <dcterms:modified xsi:type="dcterms:W3CDTF">2021-10-27T02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8F2B3992442BC96AB6CF7D669BE46</vt:lpwstr>
  </property>
  <property fmtid="{D5CDD505-2E9C-101B-9397-08002B2CF9AE}" pid="3" name="KSOProductBuildVer">
    <vt:lpwstr>2052-11.1.0.10938</vt:lpwstr>
  </property>
</Properties>
</file>