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卫生康复职业学院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四川卫生</w:t>
      </w:r>
      <w:r>
        <w:rPr>
          <w:b w:val="false"/>
          <w:bCs w:val="false"/>
          <w:sz w:val="28"/>
          <w:szCs w:val="28"/>
          <w:lang w:eastAsia="zh-CN"/>
        </w:rPr>
        <w:t>康复职业学院</w:t>
      </w:r>
      <w:r>
        <w:rPr>
          <w:b w:val="false"/>
          <w:bCs w:val="false"/>
          <w:sz w:val="28"/>
          <w:szCs w:val="28"/>
          <w:lang w:val="en-US" w:eastAsia="zh-CN"/>
        </w:rPr>
        <w:t>养老实训基地装饰设计工程监理服务的要求，对养老实训基地装饰设计工程项目进行工程质量控制、工程进度控制、工程变更、设计变更、工程签证管理等监理所需完成的工作。具体要求为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施工期间每周到校不少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次（每日算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）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供完整的全过程监理资料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及时组织验收工作以及相关会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遵守国家及学院的规章制度，积极主动与业主沟通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协助业主督促施工单位严格执行疫情防控管理要求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服务响应时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小时内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要求详细做好监理日志，督促施工单位做好施工日志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每月提交工作小结及进度计划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的报价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，报价含税、人工等涉及到的所有费用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联系人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公司（加盖公章）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1:00Z</dcterms:created>
  <dc:creator>Administrator</dc:creator>
  <dc:description/>
  <dc:language>en-US</dc:language>
  <cp:lastModifiedBy>Administrator</cp:lastModifiedBy>
  <dcterms:modified xsi:type="dcterms:W3CDTF">2022-03-18T07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013F93644399AE3FDA511E430A3B</vt:lpwstr>
  </property>
  <property fmtid="{D5CDD505-2E9C-101B-9397-08002B2CF9AE}" pid="3" name="KSOProductBuildVer">
    <vt:lpwstr>2052-11.1.0.11365</vt:lpwstr>
  </property>
</Properties>
</file>