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四川卫生康复职业学院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川南公共卫生实训与研究基地项目初步设计审查服务的要求：对川南公共卫生实训与研究基地项目提供初步设计审查服务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项，按初步设计审查报告编制相关技术要求，编制完成项目初步设计审查报告书。初步设计审查内容应</w:t>
      </w:r>
      <w:r>
        <w:rPr>
          <w:b w:val="false"/>
          <w:bCs w:val="false"/>
          <w:sz w:val="28"/>
          <w:szCs w:val="28"/>
          <w:lang w:val="en-US" w:eastAsia="zh-CN"/>
        </w:rPr>
        <w:t>具体包含：</w:t>
      </w:r>
    </w:p>
    <w:p>
      <w:pPr>
        <w:pStyle w:val="Normal"/>
        <w:ind w:firstLine="560"/>
        <w:jc w:val="left"/>
        <w:rPr>
          <w:rFonts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总平面专业审查，建筑专业审查，结构专业审查，给水排水专业审查，电气专业审查，采暖通风与空调、热能动力专业审查，消防设计综合篇审查，人防设计综合篇审查，节能设计综合篇审查，环境保护节能篇审查等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公司的报价为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，报价含税、人工等涉及到的所有费用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联系人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公司（加盖公章）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41:00Z</dcterms:created>
  <dc:creator>Administrator</dc:creator>
  <dc:description/>
  <dc:language>en-US</dc:language>
  <cp:lastModifiedBy>admin</cp:lastModifiedBy>
  <dcterms:modified xsi:type="dcterms:W3CDTF">2022-06-22T07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013F93644399AE3FDA511E430A3B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